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1/06/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Lực lượng dự bị động viên; </w:t>
        <w:br/>
        <w:t xml:space="preserve">Quốc hội nghe </w:t>
      </w:r>
      <w:r>
        <w:rPr>
          <w:rFonts w:cs="Times New Roman" w:ascii="Times New Roman" w:hAnsi="Times New Roman"/>
          <w:color w:val="0000FF"/>
          <w:sz w:val="28"/>
        </w:rPr>
        <w:t>Tờ trình đề nghị Quốc hội phê chuẩn việc bổ nhiệm</w:t>
        <w:br/>
        <w:t>Thẩm phán Tòa án nhân dân tối cao</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Đỗ Bá Tỵ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điều hành nội dung làm việc sáng ngày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Quốc hội thảo luận về dự thảo Luật Lực lượng dự bị động viên. Dự thảo luật này có 5 chương và 47 điều. Chiều 28/5/2019, Quốc hội đã thảo luận ở tổ về dự thảo luật này. Tổng hợp ý kiến thảo luận tại tổ đã được Tổng Thư ký Quốc hội gửi đến các vị đại biểu Quốc hội. Sau đây, xin mời các vị đại biểu Quốc hội đăng ký và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ương Tuấn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hoàn toàn nhất trí về sự cần thiết phải ban hành dự thảo Luật Lực lượng dự bị động viên. Sau khi nghiên cứu dự thảo Luật Lực lượng dự bị động viên, nội dung tờ trình của Chính phủ cũng như báo cáo thẩm tra của Ủy ban Quốc phòng an ninh, tôi xin có 3 ý kiến đóng góp bước đầu vào dự thảo Luật Lực lượng dự bị động viê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Ban soạn thảo nghiên cứu lại tên của luật để bảo đảm bao quát hết được nội dung của luật bao gồm của con người và phương tiện kỹ thuật. Bởi vì theo như tôi nghiên cứu, hiện nay có một số nước có luật giống chúng ta như Nga, Belarus thì họ chỉ có quy định lực lượng dự bị động viên là con người (tức là về quân nhân dự bị) mà không có phương tiện kỹ thuật. Tôi cũng đề nghị Ban soạn thảo cân nhắc lại nội dung ở khoản 1 Điều 3 về giải thích từ ngữ "lực lượng dự bị động viên là gì". Tôi thiết nghĩ việc quy định phương tiện kỹ thuật đã dăng ký thuộc lực lượng dự bị đồng viên tại dự thảo luật cần được cân nhắc cho phù hợp với Hiến pháp năm 2013, các chủ trương, nghị quyết của Đảng như đã được báo cáo thẩm tra của Ủy ban Quốc phòng an ninh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ác quy định của Hiến pháp năm 2013, tại Điều 65, Điều 66 và Chỉ thị số 16 của Trung ương đã quy định lực lượng dự bị động viên chỉ là con người, mà quy định như vậy thì mới phù hợp với nội dung của Điều 4 về nguyên tắc xây dựng, huy động lực lượng dự bị động viên của dự thảo luật. Cụ thể, tại khoản 2 Điều 4 đã quy định lực lượng dự bị động viên được xây dựng vững mạnh về chính trị, tư tưởng, tổ chức, có trình độ chiến đấu cao và được quản lý chặt chẽ. Do đó, nếu quy định lực lượng dự bị động viên gồm cả phương tiện kỹ thuật của nền kinh tế quốc dân thì không phù hợp với nguyên tắc được quy định ở Điều 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2 Điều 35 quy định phương tiện huy động phục vụ cho nhiệm vụ xây dựng, huy động lực lượng dự bị động viên thì chủ phương tiện được nhà nước thanh toán chi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Sửa chữa trong trường hợp bị hư hỏ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Đền bù thiệt hại trong trường hợp phương tiện bị mất, tiêu hủ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Bù đắp một phần giá trị sinh lợi do bản thân phương tiện làm ra trong thời gian huy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làm rõ "Bù đắp một phần giá trị sinh lợi do bản thân phương tiện làm ra". Trong khi nếu thực hiện theo Luật Trưng mua, trưng dụng tài sản thì giá trưng mua tài sản được xác định căn cứ vào giá phổ biến trên địa bàn địa phương của tài sản cùng loại hoặc cùng tiêu chuẩn kỹ thuật, chất lượng và xuất xứ tại thời điểm quy định trưng mua tài sản. Trường hợp thu nhập của người có tài sản trưng dụng bị thiệt hại do việc trưng dụng tài sản trực tiếp gây ra thì mức bồi thường được xác định căn cứ vào mức thiệt hại thu nhập thực tế tính từ ngày giao tài sản trưng dụng cho đến ngày hoàn trả, tài sản trưng dụng được ghi trong quyết định hoàn trả. Đề nghị Ban soạn thảo nghiên cứu việc huy động phương tiện kỹ thuật phải được thực hiện theo Điều 32 Hiến pháp và các quy định liên quan đến Luật Trưng mua, trưng dụng tà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xây dựng cơ chế phù hợp trong xây dựng và quản lý dự bị động viên. Những quân nhân dự bị phần lớn là thanh niên xuất ngũ về địa phương, những người này làm việc tại các doanh nghiệp, tổ chức kinh tế, nhất là doanh nghiệp nước ngoài, doanh nghiệp tư nhân, khi huy động tham gia lực lượng dự bị động viên sẽ làm ảnh hưởng đến hoạt động của những doanh nghiệp này, từ đó gây khó khăn tới việc phân công lao động của doanh nghiệp. Vậy nên, mỗi lần động viên, các công ty, doanh nghiệp không muốn nhả người vì ảnh hưởng đên sản xuất, nhất là những doanh nghiệp có vốn đầu tư nước ngoài. Nếu người lao động là quân nhân dự bị chấp hành thời gian huấn luyện sẽ bị chủ doanh nghiệp chấm dứt hợp đồng, dẫn tới mất việc làm, nếu không chấp hành thời gian huấn luyện sẽ vi phạm luật, buộc các cấp có thẩm quyền phải xử lý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am gia lực lượng dự bị động viên là nhiệm vụ của cá nhân khi xuất ngũ sau khi trở về địa phương, về với cuộc sống đời thường mỗi người có một hoàn cảnh riêng, thời gian tham gia diễn tập của lực lượng dự bị động viên càng dài thì càng không thể thực hiện tham gia theo lệnh được gọi. Có người mới có công ăn việc làm sau khi tham gia lực lượng dự bị động viên trở thành thất nghiệp. Hiện tượng này đã xảy ra ở một số tỉnh miền Trung khi tôi khảo sá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ở đây, tại Điều 44 Chương IV của dự thảo luật không thấy quy định cơ quan chức năng nào của nhà nước đứng ra bảo vệ quyền lợi cho người lao động tại các doanh nghiệp tư nhân, doanh nghiệp nước ngoài khi tham gia vào lực lượng dự bị động viên. Trên đây là một số ý kiến bước đầu tôi xin đóng góp cho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Sơn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thiện dự án luật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tiện kỹ thuật, theo như tờ trình và báo cáo tổng kết, hạn chế vướng mắc liên quan đến phương tiện kỹ thuật là việc triển khai đăng ký quản lý phương tiện kỹ thuật chưa thật sự hiệu quả. Các chủ phương tiện chưa tự giác chấp hành việc đăng ký, quản lý của cơ quan quân sự địa phương. Việc xử lý vi phạm chưa nghiêm. Theo dự án luật, Điều 12 quy định ba vấn đề như sau: chủ sở hữu phương tiện, kỹ thuật phải đăng ký lần đầu trong thời hạn 30 ngày kể từ ngày được cấp giấy chứng nhận quyền sở hữu phương tiện kỹ thuật. Đây là nội dung không mới, Nghị định số 168, Nghị định số 1999 đã có quy định. Tuy nhiên, quy định này sau đó đã được sửa đổi, bổ sung bằng Nghị định 44 năm 2012. Theo đó, tháng 4 hàng năm theo lệnh gọi của chỉ huy trưởng Ban chỉ huy quân sự cấp huyện phải tiến hành đăng ký lần đầu đối với phương tiện kỹ thuật đã được cấp giấy đăng ký lưu hành của cơ quan nhà nước có thẩm quyền tính từ ngày 1/1 đến 31/12 của năm liền kề trước năm được gọi đăng ký. Phương tiện kỹ thuật đã được cấp giấy đăng ký lưu hành của cơ quan nhà nước có thẩm quyền chưa thực hiện đăng ký lần đầ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này của Nghị định số 44 được tiếp tục quy định tại dự thảo quy định danh mục chế độ, thủ tục đăng ký quản lý phương tiện kỹ thuật thuộc diện huy động, bổ sung cho lực lượng thường trực của quân đội, dự kiến sẽ được ban hành để thi hành dự án luật này. Như vậy, quy định của dự án luật và dự thảo Nghị định chưa có sự thống nhất. Quy định cũng không có điểm mới, báo cáo tổng kết và báo cáo thuyết minh chưa cung cấp thông tin đầy đủ ưu điểm, nhược điểm của phương thức đăng ký lần đầu theo quy định của Nghị định số 168 và Nghị định số 44.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ánh giá tác động cũng không nêu vấn đề này. Dự án luật quy định trong thời hạn 30 ngày, chủ sở hữu phương tiện kỹ thuật phải đăng ký lại hoặc xóa đăng ký khi phương tiện kỹ thuật thay đổi chủ sở hữu hoặc thay đổi tính năng theo quy định của cơ quan kiểm định hoặc chủ sở hữu phương tiện thay đổi nơi cư trú. So với quy định tại Nghị định số 168, dự án luật đã bổ sung trường hợp thay đổi chủ sở hữu và mở rộng địa bàn thay đổi nơi cư trú của chủ sở hữu. Tuy nhiên, dự thảo nghị định chưa có quy định về thủ tục đăng ký, thủ tục xóa đăng ký trong trường hợp như thế nào. Dự án luật quy định cơ quan đăng ký, quản lý phương tiện kỹ thuật là Ủy ban nhân dân xã, phường, thị trấn, cơ quan, tổ chức nhưng dự thảo nghị định vẫn giữ nguyên quy định cũ của Nghị định số 168 và 44 mà chưa có nội dung sửa đổi, bổ sung tương ứng. Như vậy, quy định tại Điều 12 dự án luật và dự thảo nghị định hướng dẫn thi hành chưa đáp ứng yêu cầu khắc phục những hạn chế, vướng mắc đã được nêu trong tờ trình và báo cáo tổng kết. Đề nghị Ban soạn thảo nghiên cứu, bổ sung cụ thể hơn đối với nội d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xử lý vi phạm khoản 1 Điều 45 dự án luật và Điều 13 dự thảo Nghị định quy định về nguyên tắc xử lý vi phạm. Theo đó, cơ quan, tổ chức, cá nhân vi phạm kỷ luật, vi phạm pháp luật thì tùy tính chất, mức độ vi phạm bị xử lý kỷ luật, xử phạt vi phạm hành chính hoặc truy cứu trách nhiệm hình sự, nếu gây thiệt hại tính mạng, sức khỏe của người khác, tài sản hợp pháp của cơ quan, tổ chức, cá nhân thì phải bồi thường theo quy định của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việc xử lý vi phạm hành chính đối với hành vi vi phạm quy định liên quan đến xử lý sử dụng phương tiện kỹ thuật được thực hiện theo quy định của Luật Xử lý vi phạm hành chính năm 2012 và Nghị định số 120 của Chính phủ quy định về xử phạt vi phạm hành chính trong lĩnh vực quốc phòng cơ yếu và Thông tư số 95 hướng dẫn thi hành Nghị định số 120. Theo đó, mức xử phạt đối với vi phạm quy định về đăng ký phương tiện kỹ thuật là 3-5 triệu đồng, đối với vi phạm quy định về huy động phương tiện kỹ thuật là 10-15 triệu đồng. Mức phạt trong các trường hợp cụ thể được xác định theo mức trung bình của khung tiền phạt và mức phạt, khi có tình tiết tăng nặng hoặc giảm nhẹ đề nghị giải trình rõ.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hủ phương tiện chưa tự giác chấp hành việc đăng ký và việc xử lý vi phạm chưa nghiêm mà tờ trình và báo cáo tổng kết đã nêu là do mức xử phạt chưa đủ răng đe hay do quy định về mức xử phạt các trường hợp cụ thể chưa đủ rõ ràng, hay do hạn chế trong công tác tổ chức thi hành pháp luật. Nếu do nguyên nhân từ các quy định của pháp luật thì Ban soạn thảo có đề xuất gì để sửa đổi khung tiền phạt và việc xác định mức phạt trong các trường hợp cụ thể.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phương tiện kỹ thuật" tại khoản 3 Điều 3 dự án luật đề nghị sửa đổi theo hướng quy định rõ và tổng quát về phương tiện kỹ thuật trong kế hoạch bổ sung cho lực lượng thường trực của quân đội. Nhân dân là những phương tiện kỹ thuật được huy động trong những trường hợp luật định thuộc danh mục và được đăng ký quản lí theo quy định của luật, bảo đảm phù hợp với quy định tại khoản 2 Điều 14 Hiến pháp năm 2013 về quyền con người, quyền công dân chỉ có thể bị hạn chế theo quy định của luật trong trường hợp cần thiết, vì lý do quốc phòng, an ninh quốc gia, trật tự, an toàn xã hội, đạo đức xã hội, sức khỏe cộng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việc đăng ký, quản lý quân nhân dự bị theo tờ trình và báo cáo tổng kết hạn chế vướng mắc liên quan đến việc đăng ký, quản lý quân nhân dự bị là do nhiều quân nhân dự bị đi làm ăn xa nên việc đăng ký, quản lý gọi quân nhân dự bị tập trung gặp nhiều khó khăn. Đề nghị Ban soạn thảo giải trình rõ hạn chế này có nguyên nhân do quy định pháp luật chưa chặt chẽ hay do việc tổ chức thi hành pháp luật chưa nghiêm. Dự án luật và dự thảo nghị định không có quy định mới về đăng ký, quản lý quân nhân dự bị hay chế độ sinh hoạt báo cáo, kiểm tra công tác xây dựng lực lượng dự bị động viên so với quy định hiện hành tại pháp lệnh và Quyết định số 66 về việc ban hành những quy định chi tiết và hướng dẫn thi hành các Điều 13, 16, 22, 23 của pháp lệ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quản lý lực lượng dự bị động viên. Các quy định về quản lý lực lượng dự bị động viên tại dự án luật và dự thảo nghị định quy định chi tiết cho thấy việc quản lý lực lượng dự bị động viên vẫn thực hiện theo phương thức quản lý truyền thống, thủ công như lập sổ đăng ký, cấp giấy chứng nhận đăng ký. Để đáp ứng yêu cầu của thời đại mới về cải cách hành chính và ứng dụng công nghệ thông tin trong quản lý nhà nước cũng là góp phần khắc phục trong công tác quản lý quân nhân dự bị và phương tiện kỹ thuật, đề nghị Ban soạn thảo bổ sung quy định về thiết lập cơ sở dữ liệu và thực hiện điện tử hóa thông tin về lực lượng dự bị động viên. Giao Bộ Quốc phòng thẩm quyền xây dựng, duy trì, cập nhật và theo dõi cơ sở dữ liệu phục vụ cho hoạt động quản lý lực lượng dự bị động viên. Giao các bộ, cơ quan ngang bộ, cơ quan thuộc Chính phủ, Ủy ban nhân dân các cấp có trách nhiệm cập nhật và theo dõi thông tin trên cơ sở dữ liệu. Xin hết ý kiến. Cá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Xuân - TP Cần Th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gia đóng góp dự án Luật Lực lượng dự bị động viên tôi xin có một số ý kiến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ối tượng áp dụng tại Điều 2: "Quy định luật này áp dụng đối với cơ quan, tổ chức, cá nhân có liên quan đến lực lượng dự bị động viên". Tôi cho răng quy định chưa sát với nội dung dự thảo luật và không phù hợp với phạm vi điều chỉnh ở Điều 1, phạm vi điều chỉnh rất rộng. Vì vậy, tôi đề nghị điều chỉnh đối tượng áp dụng như sau: "Luật này áp dụng đối với cơ quan, tổ chức, cá nhân có liên quan đến xây dựng, huy động lực lượng dự bị động viên đến việc thực hiện chế độ, chính sách đảm bảo kinh phí trong xây dựng huy động lực lượng dự bị động viên" nhằm đảm bảo tính bao quát của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guyên tắc xây dựng, huy động lực lượng dự bị động viên. Điều 4 khoản 2 quy định: "Xây dựng lực lượng dự bị động viên vững mạnh về chính trị, tư tưởng, tổ chức có trình độ chiến đấu cao và được quản lý chặt chẽ". Tôi đề nghị bổ sung nội dung này: "Xây dựng lực lượng dự bị động viên hùng hậu nhằm đảm bảo phù hợp với mục tiêu xây dựng nền quốc phòng toàn dân trong tình hình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ẩm quyền lập kế hoạch ở khoản 2 Điều 6 quy định bộ, cơ quan ngang bộ, cơ quan thuộc Chính phủ có nhiệm vụ động viên Ủy ban nhân dân tỉnh, thành phố trực thuộc trung ương sau đây gọi chung là cấp tỉnh, Ủy ban nhân dân quận, huyện, thị xã, thành phố thuộc tỉnh, thành phố trực thuộc trung ương và đơn vị hành chính tương đương sau đây gọi chung là cấp huyện, lập kế hoạch xây dựng, kế hoạch huy động lực lượng dự bị động viên. Tôi cho rằng quy định thành phố trực thuộc trung ương thuộc cấp huyện và cùng cấp với đơn vị như huyện, quận, thị xã là không phù hợp với quy định của Hiến pháp năm 2013 và Luật Tổ chức chính quyền địa phương hiện hành. Theo pháp luật hiện hành, đơn vị hành chính cùng cấp với huyện, quận và thị xã là thành phố trực thuộc trung ương chứ không phải thành phố trực thuộc trung ương, đơn vị hành chính cấp tỉnh, vì vậy đề nghị dự thảo điều chỉnh cho phù hợp với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sắp xếp quân nhân dự bị vào đơn vị dự bị động viên tại Điều 15 khoản 1 quy định sắp xếp quân nhân dự bị có đủ tiêu chuẩn về sức khỏe, có chuyên môn chuyên nghiệp quân sự đúng với chức danh biên chế, trường hợp thiếu thì sắp xếp quân nhân dự bị có chuyên nghiệp quân sự có gần đúng với chức danh biên chế gắn địa bàn tuyển quân với địa bàn động viên, tôi cho rằng chưa đầy đủ, đề nghị bổ sung quy định trong trường hợp cần thiết thì tổ chức huấn luyện, đào tạo chuyên môn quân sự chuyển loại để sắp xếp đủ quân số theo yêu cầu nếu đơn vị tổng động viên còn thiếu quân số, nhằm đảm bảo hoạt động tổng động viên được linh hoạt, đáp ứng yêu cầu, ứng phó kịp thời khi xảy ra chiến tranh. Tôi cho rằng khoản 3 quy định "sắp xếp quân nhân dự bị vào đơn vị dự bị động viên thuộc đơn vị bộ đội chủ lực trước, đơn vị bộ đội địa phương sau" là chưa đầy đủ, đề nghị bổ sung quy định sắp xếp đơn vị binh chủng trước, bộ binh sau nhằm đảm bảo công tác tổng động viên hiệu quả và thực hiện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hế độ sinh hoạt báo cáo kiểm tra công tác xây dựng lực lượng dự bị động viên tại Điều 22 khoản 1 quy định "Ủy ban nhân dân cấp huyện tổ chức sinh hoạt cho quân nhân dự bị giữ chức vụ chỉ huy tiểu đội trưởng và tương đương trở lên" là chưa phù hợp. Đề nghị quy định "Ủy ban nhân dân cấp huyện giao Ban chỉ huy quân sự cấp huyện tổ chức sinh hoạt cho quân nhân dự bị giữ chức vụ chỉ huy từ tiểu đội trưởng và tương đương trở lên" là phù hợp và đảm bảo công tác sinh hoạt cho quân nhân dự bị được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nghĩa vụ của quân nhân dự bị đã xếp trong đơn vị dự bị động viên ở Điều 23 dự thảo quy định nghĩa vụ nhưng không quy định về quyền của quân nhân dự bị mặc dù trong các quy định khác về chính sách có thể hiện quyền của quân nhân dự bị. Việc thiếu vắng một điều luật riêng biệt, độc lập và tập trung các quyền lại bên cạnh nghĩa vụ sẽ ít nhiều dẫn đến một số hệ quả sau. Chưa thể hiện hết được tinh thần Hiến định khi mà Hiến pháp khẳng định bảo vệ Tổ quốc là nghĩa vụ thiêng liêng và quyền cao quý của công dân. Quy định này ngoài ý nghĩa trực tiếp về hai mặt đối lập của việc bảo vệ Tổ quốc, vừa là quyền vừa là nghĩa vụ thì cần được hiểu khi tham gia bảo vệ Tổ quốc, công dân vừa có quyền vừa có nghĩa vụ. Dưới góc độ kỹ thuật lập pháp, khi không có quyền mà chỉ có nghĩa vụ của một chủ thể, tất yếu sẽ tạo ra sự mất cân bằng trong một văn bản pháp luật. Dưới góc độ xã hội sẽ tạo nên phản ứng tiêu cực từ người dân, vì họ cho rằng khi tham gia lực lượng dự bị động viên chỉ có nghĩa vụ không có quyền lợi gì. Vì vậy, đề nghị Ban soạn thảo cân nhắc thêm để có quy định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tập trung vận chuyển, giao nhận đơn vị dự bị động viên quy định tại khoản 4 Điều 30. Tôi đề nghị quy định điểm tập trung và địa điểm tiếp nhận lực lượng dự bị động viên do Uỷ ban nhân dân và đơn vị thường trực của quân đội nhân dân phối hợp, hợp đồng để công tác tập trung, vận chuyển, giao nhận đơn vị dự bị động viên thực hiện thuận lợi, thống nhất. Vì có trường hợp nơi tập trung đồng thời là nơi giao nhận lực lượng dự bị động viên sẽ không thuận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m, chế độ, chính sách đối với quân nhân dự bị trong thời gian tập trung huấn luyện, diễn tập, kiểm tra sẵn sàng động viên, sẵn sàng chiến đấu quy định tại đoạn 2 khoản 3 Điều 33. Trong nội dung này không quy định về trường hợp thi nâng hạn viên chức mà chỉ đề cập đến nâng ngạch công chức. Trong khi đó, theo quy định tại khoản 2 Điều 3 cùng với công chức, viên chức là đối tượng thuộc diện đăng ký để trở thành quân nhân dự bị. Vì vậy, đề nghị quy định bổ sung thêm trường hợp được hoãn tập trung huấn luyện là trong thời gian thi nâng hạng viên chức nhằm đảm bảo quyền lợi cho quân nhân dự bị là viên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đại biểu Nguyễn Phương Tuấn. Về cơ bản, tôi đồng tình với cách đặt tên của điều luật, nếu luật này bỏ đi hai chữ "lực lượng" ở tên điều luật có lẽ nó sẽ bao kín toàn bộ nội dung của luật. Có nghĩa là chỉ còn là Luật Dự bị động viên. Tuy nhiên tôi không đồng ý với đại biểu Nguyễn Phương Tuấn ở chỗ đại biểu cho rằng không cần thiết phải quy định phương tiện kỹ thuật. Với những lập luận chúng ta đã nghe, tuy nhiên đề nghị Quốc hội lưu tâm mấy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mối quan hệ giữa Luật Quốc phòng và Luật Lực lượng dự bị động viên thì Luật Quốc phòng là luật quy định chung về quốc phòng, còn Luật Lực lượng dự bị động viên là luật để triển khai tinh thần của Luật Quốc phòng. Chính vì vậy, Luật Quốc phòng đã có hai điều luật, một là Điều 19 về tổng động viên, động viên cục bộ, hai là Điều 21 về thiết quân luật. Trong hai điều luật này đã quy định trong khi tổng động viên và động viên cục bộ thì quân đội, lực lượng thường trực được bổ sung phương tiện kỹ thuật, và khi thiết quân luật thì quân đội quản lý đất nước ở địa bàn thiết quân luật được huy động phương tiện kỹ thuật từ chỗ động viên. Tiếp theo ở Luật Trưng mua, trưng dụng đã có một quy định là khi cần thiết phải trưng mua, trưng dụng tài sản để phục vụ cho quốc phòng an ninh thì Chủ tịch Ủy ban nhân dân tỉnh trở lên có quyền trưng mua, trưng dụng. Từ ba căn cứ pháp luật này với thực tiễn chiến tranh Việt Nam và thực tiễn việc xử lý một số tình huống trong xã hội vừa qua, mới ở tình trạng của trật tự an toàn xã hội có nguy cơ biến thành tình huống quốc phòng thì việc trong dự thảo Luật lực lượng dự bị động viên quy định về việc huy động, bổ sung phương tiện kỹ thuật quân sự trong trường hợp cần thiết hoàn toàn có lý, đáp ứng được nhu cầu thực tiễn của việc chúng ta thực hiện nhiệm vụ quốc phòng an ninh.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Hội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dự thảo luật lần đầu đưa ra thảo luận tại Quốc hội. Trước hết, bản thân thôi đánh giá cao công tác chuẩn bị của cơ quan soạn thảo như tổ chức hội thảo chuyên ngành; tổ chức lấy ý kiến của các đơn vị cơ sở đã từng thực hiện nhiệm vụ pháp lệnh; cung cấp tài liệu đầy đủ, nhanh chóng cho chúng tôi. Đây là luật chuyên ngành, tôi thấy rằng để xây dựng quân đội nói chung, lực lượng dự bị nói riêng thì dự luật phải đáp ứng nhiều yếu tố. có hai yếu tố cơ bản theo tôi cần quán triệt hết sức nghiêm túc, đó là phải kế thừa nghệ thuật quân sự của Cách mạng Việt Nam; Phải đáp ứng được nhiệm vụ bảo vệ Tổ quốc trong giai đoạn cách mạng mới, chiến tranh công nghệ cao, chiến tranh phi truyền thống, quy luật của các cuộc chiến tranh gần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là hành lang pháp lý để xây dựng quân đội nói chung, lực lượng dự bị nói riêng phải được phổ biến đến toàn Đảng, toàn dân. Tuy nhiên, dự luật này có những yếu tố phải đảm bảo bí mật quân sự. Trong nội tại của dự thảo luật có những chỗ mâu thuẫn chúng ta cần xây dựng một cách thỏa đáng, dưới luật phải có nhiều văn bản chỉ thị của các cơ quan chuyên ngành. Dự thảo luật có 47 điều, trong đó giao Chính phủ hướng dẫn 07 điều, giao Bộ Quốc phòng hướng dẫn 06 điều chiếm khoảng 27% nên tôi hoàn toàn đồng t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thẩm tra của Ủy ban Quốc phòng an ninh có đề cập 03 vấn đề chung, 09 nội dung cụ thể các đại biểu và dư luận quan tâm. Được nghiên cứu báo cáo giải trình dài 18 trang của Ban Soạn thảo, tôi cho rằng tương đối đầy đủ và thấu đáo. Với trách nhiệm là cán bộ quân đội công tác tại cơ sở, tôi đồng tình cao với quan điểm sự cần thiết phải ban hành luật và cấu trúc, bố cục của dự án luật. Ngoài 09 nội dung cụ thể được cơ quan thẩm tra tổng hợp. Tôi xin tham gia một nội dung cụ thể ở Điều 23 về nghĩa vụ của quân nhân dự bị đã xếp trong đơn vị dự bị động viên. Điều này có 02 khoản, khoản 1 có 09 điểm, khoản 2 có 06 điểm, cơ quan soạn thảo đã liệt kê đầy đủ, toàn diện. Tuy nhiên, cần sắp xếp lại nội h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quân nhân dự bị đã xếp trong đơn vị dự bị động viên có nghĩa vụ chấp hành, điểm c là chấp hành chế độ sinh hoạt đơn vị dự bị động viên. Theo tôi, đưa vào cũng được nhưng không cần thiết vì vào quân đội được quán triệt, hướng dẫn, phổ biến các quy chế nên việc chấp hành là đương nhiên, điểm b và điểm d nên ghép làm một, điểm g và điểm h nên ghép làm một. Như vậy, khoản 1 còn 5 điểm, gồm tham gia kiểm tra sức khỏe, lệnh gọi thực hiện nhiệm vụ huấn luyện, diễn tập phục vụ chiến đấu, sẵn sàng chiến đấu, lệnh gọi thực hiện nhiệm vụ thiết quân luật, lệnh giới nghiêm, thực hiện nghiệm vụ phòng, chống thiên tai khắc phục thảm họa, dịch bệnh nguy hiểm đe dọa trật tự an toàn xã hội, an ninh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được miễn, giảm tham gia theo các điểm a, b, c, d thì do Ủy ban nhân dân hoặc thủ trưởng cơ quan quản lý, tôi đề nghị chỗ này chỉ giao cho Chủ tịch Ủy ban nhân dân là được vì thời điểm đó yêu cầu như vậy thì cũng không cần thiết họp Ủy ban để giải quyết một trường hợp được miễn, giảm, nội hàm như vậy theo tôi nó gọn hơn, logic, chặt chẽ hơn. Tôi đề nghị cơ quan soạn thảo nghiên cứu để tham khảo. Tôi đề nghị chỉnh sửa Điều 34 chế độ trợ cấp đối với gia đình quân nhân dự bị trong thời gian quân nhân dự bị tập trung huấn luyện, kiểm tra, sẵn sàng chiến đấu. Như vậy, về công tác bảo đảm này còn thiếu tham gia phòng, chống thiên tai, khắc phục hậu quả thiên tai, dịch bệnh, ảnh hưởng nghiêm trọng đến an toàn xã hội và an ninh quốc gia. Ở đây, trong điều luật cũng muốn nêu lên là lúc cần thiết ở một địa phương nào đó phải yêu cầu lực lượng quân đội trong đó có lực lượng dự bị động viên, không chỉ một ngày, một tuần hoặc có thể dài hơn. Do vậy, tôi đề nghị trong Điều 34 cần bổ sung thêm chế độ này đưa vào điều luật làm cơ sở để đảm bảo quyền lợi, nghĩa vụ của quân nhân dự bị khi làm nhiệm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thêm với chỗ đại biểu Tuấn về lực lượng dự bị chỉ có con người hay cả phương tiện kỹ thuật. Trước hết tôi đồng tình ý kiến với đại biểu Bộ, vấn đề này liệu có trái với Hiến pháp và trái với Luật Quốc phòng không? Như các đồng chí biết thì trong Điều 66 Hiến pháp đã quy định rất rõ, nhà nước xây dựng quân đội nhân dân cách mạng, chính quy, tinh nhuệ, từng bước hiện đại có lực lượng thường trực hợp lý, có lực lượng dự bị động viên hùng hậu, lực lượng dân quân tự vệ vững mạnh và rộng khắp là nòng cốt cho thực hiện nhiệm vụ quốc phòng như vậy cũng đã nêu rõ trong này. Hoặc Điều 25 của Luật Quốc phòng cũng đã nêu rõ, đặc biệt là Pháp lệnh Lực lượng dự bị động viên thì đã thực hiện 20 năm và đi vào cuộc sống, ổn định và xây dựng lực lượng dự bị động viên hùng mạnh thì đã quy định lực lượng dự bị động viên gồm quân nhân dự bị và phương tiện kỹ thuật đã xếp trong kế hoạch bổ sung cho lực lượng thường trực của quân đội. Do vậy, với quan điểm của tôi thì cũng có thể viết câu chữ nhưng về nội dung, về nội hàm và cách viết thì tôi hoàn toàn đồng ý với dự luật hiện hành.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ống Thanh Bình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cao, đồng tình với Tờ trình của Chính phủ về ban hành Luật Lực lượng dự bị động viên, đồng tình với Báo cáo thẩm tra của Ủy ban Quốc phòng, An ninh của Quốc hội và các ý kiến. Để góp phần hoàn thiện dự án luật tôi xin có ý kiến tham gia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1 Điều 3 quan điểm của tôi là nhất trí với ý kiến phát biểu của đại biểu Tuấn đoàn Ninh Bình phần giải thích từ ngữ về quy định lực lượng dự bị động viên là một phần của quân đội nhân dân, gồm quân nhân dự bị và phương tiện kỹ thuật của nền kinh tế quốc dân. Theo tôi, quy định như vậy chưa phù hợp, thống nhất, theo cách hiểu chung nhất thì lực lượng dự bị động viên ở đây chỉ đề cập đến yếu tố con người đồng thời cho thấy không phù hợp với nguyên tắc xây dựng lực lượng động viên vững mạnh về chính trị, tư tưởng, tổ chức, có trình độ chiến đấu cao và được quản lý chặt chẽ quy định tại khoản 2, Điều 4. Do vậy, đề nghị Ban soạn thảo xem xét bỏ cụm từ "và phương tiện kỹ thuật của nền kinh tế quốc dân" đồng thời xem xét bổ sung vào khoản 3 điều này cho thống nhất và bố trí, sắp xếp lại khoản 1, đảm bảo tính phù hợp,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4 Điều 5 quy định nghiêm cấm về phân biệt đối xử về giới trong xây dựng, huy động lực lượng dự bị động viên. Về vấn đề này đề nghị cơ quan soạn thảo xem xét bỏ vì đã có trong quy định cụ thể của Luật Bình đẳng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2 Điều 6 tôi đồng tình với ý kiến của đại biểu Xuân đoàn Cần Thơ, đề nghị xem xét bỏ cụm từ "thành phố trực thuộc Trung ương" sau cụm từ "Ủy ban nhân dân huyện, quận, thị xã, thành phố thuộc tỉnh" do lỗi in ấn. Khoản này sau khi điều chỉnh hoàn thiện như sau: Bộ, cơ quan ngang bộ, cơ quan thuộc Chính phủ có nhiệm vụ động viên Ủy ban nhân dân tỉnh, thành phố trực thuộc Trung ương sau đây gọi chung là cấp tỉnh, Ủy ban nhân dân huyện, quận, thị xã, thành phố thuộc tỉnh và đơn vị hành chính tương đương sau đây gọi chung là cấp huyện, lập kế hoạch xây dựng, kế hoạch huy động lực lượng động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khoản 1 Điều 12 quy định Ủy ban nhân dân xã, phường, thị trấn sau đây gọi chung là cấp xã. Cơ quan tổ chức thực hiện đăng ký, quản lý phương tiện kỹ thuật theo tôi chưa cụ thể, rõ ràng về thẩm quyền cơ quan tổ chức có trách nhiệm đăng ký,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về điều kiện tiêu chuẩn, tiêu chí xác định loại phương tiện kỹ thuật cũng cần phải xem xét quy định cho thống nhất, phù hợp. Vì theo khoản 3 Điều 3 phương tiện kỹ thuật quy định gồm cả phương tiện đường không, phương tiện xây dựng cầu đường, công trình, phương tiện xếp dỡ hàng hóa, thiết bị, vật tư y tế v.v... Do vậy, việc quy định giao Ủy ban nhân dân xã, phường, thị trấn thực hiện đăng ký quản lý là không phù hợp. Đề nghị cơ quan soạn thảo xem xét quy định sao cho đảm bảo tính thống nhất, chặt chẽ đúng thẩm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ại khoản c Điều 27 quy định: "Chủ tịch Ủy ban nhân dân cấp huyện quyết định huy động từng phương tiện kỹ thuật" là không phù hợp với Luật Chưng mua, chưng dụng tài sản. Cụ thể khoản 1 Điều 24 Luật Trưng mua, trưng dụng tài sản quy định: "Bộ trưởng Bộ Tài chính, Bộ trưởng Bộ Quốc phòng, Bộ trưởng Bộ Công an, Bộ trưởng Bộ Giao thông vận tải, Bộ trưởng Bộ Nông nghiệp và Phát triển nông thôn, Bộ trưởng Bộ Y tế, Bộ trưởng Bộ Công thương, Chủ tịch Ủy ban nhân dân cấp tỉnh trong phạm vi nhiệm vụ, quyền hạn của mình quyết định trưng dụng tài sản". Đề nghị cơ quan soạn thảo xem xét bỏ nội dung đã quy định ở khoản này, đồng thời bổ sung các nội dung khác đảm bảo tính thống nhất phù hợp với các quy định tại các luật khác đang có hiệu lực thi hành.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ệ Thủy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dự thảo luật được khả thi hơn, tôi xin tham gia 2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yên tắc xây dựng lực lượng dự bị động viên tôi đề nghị bổ sung thêm nguyên tắc ứng dụng công nghệ thông tin trong quản lý đăng ký, sắp xếp, huy động lực lượng dự bị động viên và tạo thuận lợi cho người dân vì 4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để tương thích với Luật Nghĩa vụ quân sự và các luật khác có liên quan đã được quy định về nguyên tắc này. Đặc biệt sau 20 năm thực thi pháp luật cần có những sửa đổi phù hợp với bối cảnh, điều kiện kinh tế - xã hội hiện nay và phù hợp với tinh thần chính quyền phục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lực lượng dự bị động viên theo định nghĩa gồm sỹ quan dự bị, quân nhân chuyên nghiệp dự bị, hạ sỹ quan và binh sỹ dự bị đều thuộc đối tượng quản lý của Bộ Quốc phòng, Bộ Công an, nó rất thuận lợi cho việc thống kê, sắp xếp. Những thông tin thay đổi được địa phương bổ sung, cập nh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Điều 32 Hiến pháp khẳng định quyền sở hữu tài sản được pháp luật bảo hộ. Dự thảo nghị định về phương tiện kỹ thuật được huy động cho thấy việc đăng ký, đăng kiểm các phương tiện giao thông đều được Bộ Giao thông quản lý chặt chẽ. Trang thiết bị y tế được Bộ Y tế thống kế đầy đủ. Các phương tiện đo đạt khai khoáng là Bộ Tài nguyên và Môi trường nắm rất chắc, các thiết bị thông tin thuộc Bộ Thông tin và̀ Truyền thông, kể cả các phương tiện thuộc sở hữu tư nhân. Bởi vì, chủ sở hữu muốn sử dụng được phương tiện thì phải đăng ký, đăng kiểm. Do đó, các cơ quan có thể nắm được số lượng và hiện trạng của các loại phương tiện kỹ thuật có thể huy độ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Lý do thứ tư, Hiến pháp cũng quy định trách nhiệm xây dựng quân đội của Nhà nước trong điều kiện thời bình khi hậu quả chiến tranh đến nay chưa hoàn toàn. người dân phải lo cơm áo, gạo tiền, nhất là những đối tượng thuộc lực lượng dự bị động viên đều đã dành nhiều thời gian cống hiến, phục vụ trong quân đội, hoàn thành nghĩa vụ quân sự theo quy định và hiện là đối tượng lao động chính trong gia đình, cần kiện thuận lợi nhất, đảm bảo hài hoà giữa quyền lợi và nghĩa vụ của công dân. Công dân cần có việc làm ổn định, được đảm bảo cuộc sống và cần được đảm bảo điều kiện thuận lợi để thực hiện một cách đầy đủ và tự nguyện nghĩa vụ của mình đối với quốc gia. Do đó, để đảm bảo thực hiện nguyên tắc này, tôi đề nghị cần phân chia đối tượng để thực hiện việc đăng ký, quản lý, sắp xếp và huy động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ất, đối với lực lượng dự bị động viên đối với những đối tượng thuộc Bộ Quốc phòng và Bộ Công an quản lý, cần thống kê và chia sẻ thông tin đối tượng còn lại như công dân trong độ tuổi nghĩa vụ quân sự chưa qua phục vụ tại ngũ hoặc hết độ tuổi gọi nhập ngũ thì thuộc đối tượng thống kê của địa phương sẽ do địa phương cập nhật và báo cáo về cho cơ quan có thẩm quyền sắp xếp và huy động khi cần thiết. Đồng thời, cần có cơ chế đặc thù cho các tỉnh miền núi Tây Nguyên, biên giới và một số tỉnh nơi có chất lượng chuyên nghiệp quân sự thấp, sĩ quan dự bị thiếu như Tờ trình số 104 của Chính phủ được mở rộng sắp xếp, huy động đối tượng quá độ tuổi quy định nhưng còn sức khoẻ và tình nguyện tham gia lực lượng dự bị động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 hai, đối với đối tượng được sắp xếp vào lực lượng dự bị động viên thì được quyền biết và nhận thông tin về việc sắp xếp này để thực hiện nghĩa vụ của mình, có trách nhiệm đăng ký tạm trú, tạm vắng khi có thay đổi về chỗ ở để địa phương cập nhật thông tin, báo cáo trong tình trạng khẩn cấp, ưu tiên huy động lực lượng được sắp xếp tại chỗ và đang hiện diện, trước khi thiếu sẽ huy động thêm các đối tượng không được sắp xếp vào các đơn vị dự bị động viên tại chỗ nhưng đang hiện diện tại địa phương, không nhất thiết phải yêu cầu đối tượng quay trở về địa phương theo lệnh huy động trừ trường hợp có tình huống đặc biệt như xảy ra chiến tranh, bạo loạn hay khủng bố. Điều này, phù hợp với thực trạng chuyển dịch lao động lớn hiện nay và tạo thuận lợi cho công dân trong thời bình phù hợp với đặc thù của lực lượng dự bị động viên là quân trong dân, không thoát ly sản xuất, đồng thời huy động phải đảm bảo đúng chế độ, không nên chỉ bù đắp một phần như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với phương tiện kỹ thuật thì nên phân chia làm hai nhóm. Nhóm phương tiện kỹ thuật thuộc về tài sản công thực hiện việc đăng ký theo quy trình, thủ tục như dự thảo Luật và nhóm phương tiện kỹ thuật thuộc sở hữu tư nhân sẽ được các cơ quan được giao sắp xếp phương tiện kỹ thuật, điều tra, thống kê tổng hợp từ các cơ quan quản lý tương ứng và cơ quan đăng kiểm. Các cơ quan có thẩm quyền huy động lực lượng dự bị động viên thì có trách nhiệm thông báo cho chủ sở hữu về sự sắp xếp phương tiện kỹ thuật vào kế hoạch dự bị động viên để chủ sở hữu biết và thực thi nghĩa vụ của mình và chủ sở hữu phương tiện chỉ cần thông báo cho cơ quan chức năng biết khi phương tiện không đủ điều kiện huy động. Đồng thời, trong thời bình chỉ nên huy động phương tiện kỹ thuật thuộc tài sản công, hạn chế huy động phương tiện thuộc sở hữu tư nhân. Bên cạnh đó, cần quy định tiêu chí huy động cụ thể để tránh huy động tràn lan, hạn chế quyền sở hữu và sử dụng tài sản của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số dự phòng 10-15% quân số của đơn vị dự bị động viên. Tôi thấy chưa đủ cơ sở xác định tỷ lệ này phù hợp hay chưa. Việc quy định dự phòng cũng chưa được tổng kết thực tiễn, chưa xác định được đối tượng đủ tiêu chuẩn sắp xếp vào lực lượng dự bị động viên đạt hoặc vượt bao nhiêu so với chỉ tiêu cần huy động. Vì vậy, theo tôi không cần thiết quy định số dự phòng, bởi vì bản chất của lực lượng dự bị động viên là lực lượng dự phòng của quân đội. Quy định thêm tỷ lệ dự phòng, tức là dự phòng của dự phòng. Hơn nữa dự thảo chưa làm rõ tiêu chí để chọn đối tượng sắp xếp vào số dự phòng và chế độ huấn luyện cũng như chế độ, chính sách cho số dự phòng này. Bên cạnh đó, đã có cơ chế huy động, mở rộng trong trường hợp khẩn cấp khi thiếu số lượng so với chỉ tiêu huy động như tôi đã đề nghị ở trên thì không nhất thiết quy định số dự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ừ ngữ, đề nghị thay cụm từ "phụ cấp sắp xếp" tại dự thảo nghị định về chế độ, chính sách đối với lực lượng dự bị động viên bằng cụm từ "phụ cấp dự bị động viên" cho rõ ràng và chính xác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Đình Thông (Dương Văn Thông)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và nhất trí cao với Tờ trình của Chính phủ và Báo cáo thẩm tra của Ủy ban Quốc phòng và An ninh về dự án Luật Lực lượng dự bị động viên. Tôi nhận thức rằng, việc xây dựng và ban hành Luật Lực lượng dự bị động viên là cần thiết nhằm cụ thể hóa các quan điểm, chủ trương, chính sách của Đảng về quốc phòng, an ninh. Quy định của Hiến pháp năm 2013 liên quan đến lực lượng dự bị động viên và đồng thời đảm bảo đồng bộ, thống nhất với hệ thống pháp luật đã ban hành như một số đại biểu nói, nhất là Luật Quốc phòng, an ninh vừa mới được thông qua để cụ thể hóa thêm. Đồng thời thống nhất với một số luật liên quan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qua 20 năm thực hiện Pháp lệnh Lực lượng dự bị động viên thì việc thực hiện cơ chế Đảng lãnh đạo, chính quyền điều hành và cơ quan quân sự làm tham mưu, phối hợp cùng với các cơ quan, ban, ngành, đoàn thể để triển khai thực hiện; đặc biệt là vai trò chỉ đạo, hướng dẫn, triển khai, tổ chức thực hiện từ Bộ Quốc phòng cho đến cấp ủy, chính quyền các địa phương thì công tác xây dựng và huy động lực lượng dự bị động viên đạt kết quả rất tốt, nhất là chất lượng lực lượng dự bị động viên được nâng lên được thể hiện thông qua vai trò, vị trí, thực hiện nhiệm vụ của lực lượng dự bị động viên khi huy động thực hiện các nhiệm vụ như huấn luyện, diễn tập, kiểm tra sẵn sàng động viên và thực hiện nhiệm vụ khác đều đạt kết quả rất tốt. Tuy nhiên, còn có những vướng mắc trong báo cáo tổng kết đã đề cập. Do vậy, tôi đồng tình với các ý kiến ban hành luật là hết sức cần thiết; qua đây sẽ tạo ra hành lang pháp lý đầy đủ hơn về xây dựng lực lượng dự bị động viên hùng hậu như quy định trong Hiến pháp, để có chất lượng cao và đáp ứng yêu cầu, nhiệm vụ xây dựng, bảo vệ Tổ quốc trong tình hình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ôi xin tham gia một số nội dung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14 về tổ chức biên chế lực lượng dự bị động viên; trong đó tại khoản 2 đơn vị lực lượng dự bị động viên phải được duy trì đủ quân số, có số lượng dự phòng từ 10%-15%, dự trữ vũ khí, trang bị kỹ thuật theo phân cấp. Theo tôi, quy định như dự thảo là phù hợp và cần thiết bở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kế thừa Điều 11 Pháp lệnh Lực lượng dự bị động viên năm 1996 và luật hóa tại Điều 10 của Nghị định số 39 năm 1997 của Chính phủ quy định chi tiết và hướng dẫn thực hiện một số điều của Pháp lệnh Lực lượng dự bị động viên, quy định quân nhân dự bị và phương tiện kỹ thuật được sắp xếp vào đơn vị dự bị động viên phải có tỷ lệ dự phòng thích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về kinh tế thị trường định hướng xã hội chủ nghĩa, chúng ta biết rằng quân nhân dự bị cơ bản là lực lượng lao động chính trong các gia đình, có thể làm việc trong các doanh nghiệp nhà nước, doanh nghiệp tư nhân, doanh nghiệp có cổ phần đầu tư ở nước ngoài, công ty cổ phần và các thành phần kinh tế khác mà không thể có mặt khi được huy động. Mặt khác, quân nhân dự bị nhiều trường hợp bị bệnh tật, ốm đau, gia đình có hoàn cảnh đặc biệt khó khăn, đặc biệt là những tình huống bất khả kháng không thể thực hiện huy độ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qua thực hiện pháp lệnh về lực lượng dự bị động viên cho thấy việc quy định số lượng dự phòng đối với các đơn vị dự bị đồng viên để bảo đảm tính chủ động, tính kịp thời, gắn với nhiệm vụ khi có tình huống. Do vậy, tỷ lệ từ 10%-15% quy định trong dự thảo bảo đảm tính khả thi, thể hiện tính thống nhất, tính cơ động, phù hợp với từng vùng, từng miền về nguồn dự bị động viên trong điều kiện tình hình hiện nay, qua đó kịp thời bổ sung số thiếu khi huy động vào các đơn vị dự bị động viên, được luân phiên huấn luyện theo chỉ tiêu hằng năm. Để đảm bảo tốt về tỷ lệ dự phòng này trong triển khai tổ chức thực hiện, đề nghị trong các quy định cần làm tốt hơn công tác đăng ký quản lý, nhất là quy định rõ hơn về cụ thể trách nhiệm và chỉ đạo hướng dẫn, triển khai tổ chức thực hiện của Ủy ban nhân dân các cấp trong việc xây dựng, huy động lực lượng dự bị động viên mới có thể đáp ứng được yêu cầu nhiệm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oản 1 Điều 22 quy định về thẩm quyền của Ủy ban nhân dân cấp huyện tổ chức sinh hoạt cho quân nhân dự bị giữ chức vụ chỉ huy từ tiểu đội trưởng và tương đương trở lên. Theo tôi, quy định này phù hợp bởi đảm bảo tính nguyên tắc lãnh đạo của Đảng, chính quyền điều hành và cơ quan quân sự chủ trì phối hợp với các cơ quan ban ngành làm tham mưu triển khai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riển khai thực hiện những năm qua, các cấp không có gì vướng mắc nên việc Ủy ban nhân dân huyện tổ chức sinh hoạt có hiệu quả tốt, qua đó kịp thời thông tin về tình hình kinh tế, chính trị, xã hội, quốc phòng, an ninh địa phương và nắm bắt được tâm tư tình cảm, nguyện vọng của anh em quân nhân dự bị, quân số, chất lượng dự bị động viên để có biện pháp giáo dục, quản lý, tăng cường nâng cao nhận thức, trách nhiệm cho quân nhân dự bị và có thể có kiến nghị đề xuất với các cấp thẩm quyền để xem xét liên quan đến các chế độ chính sách khi thực hiện huy động lực lượng dự bị động viên. Để thực hiện tốt và hiệu quả những điều trên, cần quy định rõ vai trò, trách nhiệm của Ủy ban nhân dân các cấp cùng các chế độ, chính sách và nội dung yêu cần cần đạt được khi sinh hoạt đối với lực lượng quân nhân dự bị.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ốc Phò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Chính phủ và Báo cáo thẩm tra của Ủy ban Quốc phòng, an ninh về sự cần thiết ban hành Luật Lực lượng dự bị động viên. Từ thực tế địa phương và nghiên cứu cho thấy cơ quan soạn thảo đã chuẩn bị công phu, bám sát chủ trương phát triển lực lượng dự bị động viên tại Nghị quyết số 28 và các Nghị quyết của Đảng về chiến lược bảo vệ tổ quốc Việt Nam trong tình hình mới.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ểm c Điều 3 giải thích từ ngữ có quy định hạ sĩ quan, binh sĩ dự bị hạng 1 gồm hạ sĩ quan, binh sĩ xuất ngũ đã phục vụ tại ngũ đủ 6 tháng trở lên, hạ sĩ quan, binh sĩ xuất ngũ đã qua chiến đấu. Đề nghị Ban soạn thảo cân nhắc bỏ cụm từ "hạ sĩ quan, binh sĩ xuất ngũ đã qua chiến đấu" vì đối tượng này hầu hết có tuổi đời khá cao so với độ tuổi quy định tại Điều 16 của dự thảo luật, và họ cũng nằm trong đối tượng phục vụ tại ngũ đủ 6 tháng trở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5 các hành vi bị nghiêm cấm. Tôi thấy quy định chung chung trong xử lí trách nhiệm của các tổ chức, cá nhân vi phạm, nhất là trong quyết định thi hành huy động lực lượng dự bị động viên. Vì vậy, cần bổ sung biện pháp, chế tài cụ thể để thuận lợi trong việc giám sát, xử lý vi phạm và như vậy cũng nâng cao vị trí, tầm quan trọng của nhiệm vụ xây dựng lực lượng dự bị động viên vững mạnh, đáp ứng với yêu cầu bảo vệ Tổ quốc trong tình hình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ểm đ, e của khoản 1, điểm c, d của khoản 2 và khoản 3 của Điều 7 có nội dung giống nhau. Theo tôi, chỉ cần nêu điểm c, đ khoản 2 và khoản 3 thực hiện như điểm đ, e của khoản 1 sẽ ngắn gọn hơn nhưng vẫn đủ nội dung. Tại khoản 2 Điều 14 quy định đơn vị dự bị động viên phải duy trì đủ quân số, có số lượng phòng 10% -15% dự trữ vũ khí, trang thiết bị theo phân cấp. Theo tôi, việc quy định số lượng dự phòng trong đơn vị dự bị động viên là cần thiết và tại Báo cáo số 5077 ngày 17/5/ 2019 của Bộ Quốc phòng có khẳng định số lượng dự phòng thực hiện theo quy định tại Điều 11 của Pháp lệnh Dự bị động viên nhiều năm qua và đảm bảo không tăng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ại Điều 11 của Pháp lệnh chỉ có quy định: đơn vị dự bị động viên phải duy trì đủ quân số, trang bị phương tiện kỹ thuật, việc sắp xếp quân nhân dự bị, phương tiện kỹ thuật vào đơn vị dự bị động viên do Chính phủ quy định. Như vậy, Pháp lệnh không quy định cụ thể số lượng dự phòng từ 10-15% và tại Điều 10 Nghị định số 39 của Chính phủ cũng quy định quân nhân dự bị và phương tiện kỹ thuật được sắp xếp vào đơn vị dự bị động viên phải có tỷ lệ dự phòng thích hợp theo hướng dẫn của Bộ Quốc phòng. Căn cứ vào tình hình thực tế, tôi đề nghị cần cân nhắc tỷ lệ dự phòng cho phù hợp trong điều kiện yêu cầu tinh giản biên chế, không tăng ngân sách đồng thời cũng gắn với xây dựng lực lượng dự bị động viên vững mạnh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tại khoản 1 Điều 22 Ủy ban nhân dân cấp huyện tổ chức sinh hoạt cho quân nhân dự bị giữ chức vụ chỉ huy từ tiểu đội trưởng và tương đương trở lên. Tôi nhất trí như ý kiến của đại biểu Thanh Xu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Báo cáo số 5077 của Bộ Quốc phòng đã phân tích cụ thể, nhưng qua nắm bắt tình hình thực tế, đề nghị Ban soạn thảo cân nhắc và quy định Ban chỉ huy quân sự cấp huyện chủ trì phối hợp với các cơ quan có liên quan giúp Ủy ban nhân dân huyện tổ chức sinh hoạt cho quân nhân dự bị giữ chức vụ chỉ huy từ tiểu đội trưởng và tương đương trở lên. Như vậy, vừa xác định trách nhiệm của Ủy ban nhân dân đồng thời cũng các định rõ trách nhiệm của Ban chỉ huy quân sự cấp huyện và các cơ quan có liên quan. Vì, Ban chỉ huy quân sự là cơ quan thường trực thường xuyên nắm tình hình tham mưu giúp Ủy ban nhân dân huyện quản lý lực lượng dự bị động viên. Do vậy, giao cho Ban chỉ huy quân sự chủ trì, phối hợp với các cơ quan, đơn vị có liên quan giúp Ủy ban nhân dân huyện tổ chức sinh hoạt rút kinh nghiệm đối với đội ngũ cán bộ của lực lượng dự bị động viên, quy định như vậy cho sát với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ểm a khoản 1 Điều 23: "Quân nhân dự bị đã xếp trong lực lượng dự bị động viên có nghĩa vụ chấp hành việc kiểm tra sức khỏe". Quy định như vậy là phù hợp vì điểm 2 Điều 13 Thông tư liên tịch số 16 năm 2016 của liên bộ Bộ Quốc phòng và Bộ Y tế quy định: "Quân nhân dự bị được kiểm tra sức khỏe trước mỗi đợt tập trung huấn luyện theo kế hoạch". Tuy thời gian huấn luyện của lực lượng dự bị động viên không kéo dài nhưng do cán bộ chiến sỹ có độ tuổi và môi trường công tác khác nhau nên sức khỏe khác nhau, nhiều người có thể đã phát sinh bệnh tật trong khi cường độ huấn luyện và sử dụng trang thiết bị của các đơn vị binh chủng như xe tăng, thiết giáp, pháo binh, đặc công đòi hỏi cao. Vì vậy quy định quân nhân dự bị có nghĩa vụ kiểm tra sức khỏe l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huy động lực lượng dự bị động viên khi thực hiện lệnh tổng động viên hoặc lệnh động viện cục bộ và trong chiến tranh, quy định tại điểm c khoản 3 Điều 27: "Chủ tịch Ủy ban nhân dân cấp huyện quyết định huy động từng phương tiện kỹ thuật". Một số đại biểu cho rằng quy định này không đúng với Luật Trưng mua, trưng dụng tài sản, vì luật không giao thẩm quyền trưng dụng tài sản cho Chủ tịch Ủy ban nhân dân cấp huyện. Nhưng tại Báo cáo số 5077 của Bộ Quốc phòng cho thấy quá trình thực hiện chưa có vướng mắc. Tuy nhiên, để có sự thống nhất và không mâu thuẫn với các luật, tôi đề nghị cân nhắc quy định phù hợ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ểm b khoản 4 Điều 33: "Quân nhân dự bị chưa tham gia bảo hiểm xã hội, bảo hiểm y tế, bảo hiểm tai nạn lao động mà bị ốm đau, tai nạn được xác định là tai nạn lao động hoặc bị chết thì được nhà nước bảo đảm. Đề nghị Ban soạn thảo quy định cụ thể hơn nữa nội dung được nhà nước bảo đảm và trách nhiệm của cơ quan nhà nước có liên quan trong việc giải quyết chế độ đối với đối tượng này, tạo điều kiện thuận lợi trong quá trình thực hiệ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đại biểu về tên gọi của dự thảo luật. Theo tôi, tên gọi của dự thảo luật lần này hoàn toàn phù hợp vì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66 Hiến pháp quy định: "Nhà nước xây dựng quân đội nhân dân cách mạng, chính quy, tinh nhuệ, từng bước hiện đại, có lực lượng thường trực hợp lý, lực lượng dự bị động viên hùng hậu, lực lượng dân quân tự vệ vững mạnh, rộng khắp và là nòng cốt để thực hiện nhiệm vụ quốc phòng". Như vậy, trong Hiến pháp quy định lực lượng dự bị động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1 Điều 25 Luật Quốc phòng quy định: "Quân đội nhân dân là lực lượng nòng cốt của lực lượng vũ trang nhân dân trong thực hiện nhiệm vụ quốc phòng, bao gồm lực lượng thường trực và lực lượng dự bị động viên". Như vậy, Luật Quốc phòng cũng quy định có lực lượng dự bị động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2 của Hiến pháp về lực lượng dự bị động viên có quy định "lực lượng dự bị động viên, gồm quân nhân dự bị và phương tiện kỹ thuật đã xếp hạng trong kế hoạch bổ sung, lực lượng thường trực của quân đ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ực tiễn trên 20 năm xây dựng, huy động lực lượng dự bị động viên được các cấp, các ngành và nhân dân đều hiểu là lực lượng động viên bao gồm quân nhân dự bị và phương tiện kỹ thuật đã xếp hạng trong kế hoạch bổ sung lực lượng thường trực của quân đội và không có gì vướng mắc. Do đó, tên của dự thảo luật là Luật Dự bị động viên là hoàn toàn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ành Tâm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với sự cần thiết ban hành Luật Dự bị động viên và Báo cáo thẩm tra của Uỷ ban Quốc phòng, An ninh. Tôi xin đóng góp cụ thể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ể hiện cụ thể quan điểm nhất trí với tên gọi của luật Chính phủ trình là Luật Dự bị động viên, bởi vì Điều 66 Hiến pháp quy định: " Nhà nước xây dựng quân đội nhân dân cách mạng, chính quy, tinh nhuệ, từng bước hiện đại, có lực lượng thường trực hợp lý, lực lượng dự bị động viên hùng hậu, lực lượng dân quân tự vệ vững mạnh, rộng khắp là nòng cốt để thực hiện nhiệm vụ quốc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25 Luật Quốc phòng quy định: "Quân đội nhân dân là lực lượng nòng cốt của lực lượng vũ trang nhân dân trong thực hiện nhiệm vụ quốc phòng bao gồm lực lượng thường trực và lực lượng dự bị động viên".</w:t>
      </w:r>
    </w:p>
    <w:p>
      <w:pPr>
        <w:pStyle w:val="Normal1"/>
        <w:ind w:firstLine="538"/>
        <w:jc w:val="both"/>
        <w:rPr/>
      </w:pPr>
      <w:r>
        <w:rPr>
          <w:rFonts w:eastAsia="Times New Roman" w:cs="Times New Roman" w:ascii="Times New Roman" w:hAnsi="Times New Roman"/>
          <w:color w:val="0000FF"/>
          <w:sz w:val="26"/>
        </w:rPr>
        <w:t>Ở Điều 2 Pháp lệnh về lực lượng dự bị động viên cũng quy định "Lực lượng dự bị động viên gồm quân nhân dự bị và phương tiện kỹ thuật đã xếp trong kế hoạch bổ sung cho lực lượng thường trực của quân đội". Thực tiễn trong 20 năm qua thực hiện, huy động lực lượng dự bị động viên được các cấp, các ngành và nhân dân hiểu là lực lượng dự bị động viên gồm quân nhân dự bị và phương tiện kỹ thuật đã xếp trong kế hoạch bổ sung cho lực lượng thường trực của quân đội không có gì vướng mắc. Do đó, tên dự thảo luật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ổ chức biên chế đơn vị dự bị động viên tại Điều 14. Khoản 2 Điều 14 quy định đơn vị dự bị động viên được duy trì đủ quân số, có số lượng dự phòng từ 10% đến 15%, tôi tán thành với dự thảo luật vì dự thảo luật đã kế thừa Điều 11 của Pháp lệnh Lực lượng dự bị động viên và luật hóa Điều 10 Nghị định số 39 ngày 28/4/1997 của Chính phủ quy định chi tiết và hướng dẫn một số điều của pháp lệnh về lực lượng dự bị động viên, quân nhân dự bị và phương tiện kỹ thuật được sắp xếp vào đơn vị dự bị động viên phải có tỷ lệ dự phòng thích hợp. Dự thảo luật xác định tỷ lệ dự phòng 10% đến 15% là cần thiết để đảm bảo tính chủ động về nguồn khi huy động theo chỉ tiêu được giao, bởi những lý do như sau: Quân nhân dự bị cơ bản là lực lượng lao động chính trong gia đình, làm việc xa nhà hoặc những lý do đặc biệt khác nên không đủ số lượng khi thực hiện huy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trong những năm qua, thực hiện về pháp lệnh lực lượng dự bị động viên cho thấy việc huy động số lượng dự phòng đối với các đơn vị dự bị động viên là cần thiết để đảm bảo tính chủ động, kịp thời về nguồn dự bị động viên trong sắp xếp, huy động thực hiện nhiệm vụ khi có tình huống, số lượng dự phòng từ 10% đến 15% như trong dự thảo luật để đảm bảo tính khả thi, tính thống nhất, tính cơ động phù hợp với từng địa phương về nguồn động viên trong triển khai thực hiện số dự phòng để bổ sung số còn thiếu khi huy động đơn vị dự bị động viên trong huấn luyện, trong luyện tập, trong sẵn sàng chiến đấ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ập trung vận chuyển, giao nhận đơn vị dự bị động viên ở Điều 30 khoản 4 Điều 30 quy định địa điểm tập trung lực lượng dự bị động viên do Ủy ban nhân dân cấp huyện xác định địa điểm tiếp nhận lực lượng dự bị động viên do đơn vị thường trực của quân đội xác định, quy định điểm tập trung quân nhân dự bị, phương tiện kỹ thuật do địa phương xác định, địa điểm tiếp nhận quân nhân dự bị, phương tiện kỹ thuật do đơn vị thường trực của quân đội, xác định là làm rõ trách nhiệm của chính quyền địa phương và đơn vị thường trực của quân đội. Tuy nhiên, trong quá trình tập trung tiếp nhận được chính quyền địa phương vào đơn vị thường trực của quân đội phải phối hợp chặt chẽ để tổ chức thực hiện trong tập trung và tiếp nhận, bảo đảm kịp thời bí mật tiết kiệm hiệu quả, đồng thời để thực hiện tốt các kế hoạch như cấp phát vũ khí trang bị kế hoạch bảo vệ. Do đó, dự thảo luật quy định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2, tôi có ý kiến khác với các đại biểu phát biểu, tôi đồng tình là Ủy ban nhân dân cấp huyện tổ chức sinh hoạt cho quân nhân dự bị giữ chức vụ từ tiểu đội trưởng và tương đương trở lên. Bởi vì, trong luật không thể giao cho một cơ quan hoặc cấp phó mà phải giao người đứng đầu, do người đứng đầu tổ chức giao lại cho tổ chức thực hiện để hoàn thành nhiệm vụ do luật quy định. Đó là vấn đề tôi đồng tình ở Điều 22 của dự thảo luật quy định.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Mỹ Dung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ây dựng lực lượng dự bị động viên hùng hậu có chất lượng cao làm nòng cốt trong thực hiện nhiệm vụ quốc phòng là phát huy sức mạnh tổng hợp của đất nước để bảo vệ vững chắc độc lập chủ quyền, thống nhất toàn vẹn lãnh thổ của Tổ quốc, bảo vệ nhân dân, Đảng, Nhà nước và chế độ xã hội chủ nghĩa, bảo vệ công cuộc đổi mới sự nghiệp công nghiệp hóa, hiện đại hóa, bảo vệ lợi ích quốc gia, dân tộc, bảo vệ nền văn hóa dân tộc, giữ gìn môi trường hòa bình, ổn định, chính trị, an ninh quốc gia và trật tự, an toàn xã hội. Do đó, tôi thống nhất cao với sự cần thiết ban hành luật này cũng nhằm nâng tầm pháp lý của Pháp lệnh Lực lượng dự bị động viên đã ban hành 20 năm nay. Tuy nhiên, tôi xin có ý kiến đóng góp vào 2 vấn đề tô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nội dung xây dựng kế hoạch thẩm định và phê duyệt kế hoạch xây dựng lực lượng dự bị động viên. Theo đó, tại Điều 8 dự thảo luật quy định về thẩm định và phê duyệt kế hoạch, tại khoản 3 quy định như sau: Bộ trưởng, Thủ trưởng cơ quan ngang bộ, cơ quan thuộc Chính phủ phê duyệt kế hoạch xây dựng, kế hoạch huy động lực lượng dự bị động viên đối với các đơn vị thuộc thẩm quyền. Như vậy, với quy định này các vụ, cục, đơn vị sự nghiệp thuộc bộ, cơ quan ngang bộ phải có kế hoạch huy động lực lượng dự bị động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đơn vị sự nghiệp, các đơn vị thuộc bộ, cơ quan ngang bộ như trường đại học, viện nghiên cứu, doanh nghiệp nhà nước trực thuộc v.v... Có kế hoạch xây dựng huy động lực lượng động viên là phù hợp. Nhưng còn đối với các vụ, cục thì phải có kế hoạch xây dựng là chưa phù hợp, chưa khả thi và còn chống lấn, trong khi mỗi bộ, ngành đều có kế hoạch xây dựng huy động lực lượng động viên được Bộ trưởng Bộ Quốc phòng thẩm định và phê duyệt. Tại khoản 4 quy định cơ quan thuộc Bộ Quốc phòng thẩm định, thủ trưởng Bộ Quốc phòng phê duyệt kế hoạch huy động, kế hoạch tiếp nhận lực lượng dự bị động viên của quân khu. Như vậy, thì tại quy định này chưa rõ cơ quan Bộ Quốc phòng ở đây là ai và thẩm quyền của thủ trưởng Bộ Quốc phòng có khác với thẩm quyền của Bộ trưởng Bộ Quốc phòng không? Theo đó, tại khoản 5 quy định là cơ quan Bộ Quốc phòng thẩm định, Bộ trưởng Bộ Quốc phòng phê duyệt kế hoạch xây dựng, kế hoạch huy động lực lượng dự bị động viên của Ủy ban nhân dân thành phố Hà nội. Tại điều này thì tôi xin hỏi Thành phố Hồ Chí Minh thì sao, có thuộc điều chỉnh của khoản này hay không? Do đó, tôi đề nghị điều này cần phải rà soát quy định rõ và thống nhất lại nội dung ở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y định về quản lý và huy động phương tiện kỹ thuật trong dự thảo tại Điều 12. Theo đây thì những quy định này không rõ ràng và khó khả thi trong điều kiện nền kinh tế thị trường nhiều thành phần kinh tế với các hình thức sở hữu khác nhau,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đăng ký quản lý sắp xếp huy động phương tiện kỹ thuật theo như quy định là đã làm hạn chế xâm phạm quyền tự do sở hữu, sử dụng tài sản đã được hiến định và đã được quy định ở các luật khác như Bộ luật Dân sự, Luật Doanh nghiệp, Luật Giao thông đường bộ, đường thủy và các quy định pháp luật khác có liên quan. Điều 12 nêu Ủy ban nhân dân cấp xã, phường, thị trấn, cơ quan tổ chức thực hiện đăng ký quản lý phương tiện kỹ thuật, trong thời gian 30 ngày, kể từ ngày được cấp giấy chứng nhận quyền sở hữu phương tiện kỹ thuật. Chủ phương tiện kỹ thuật phải đăng ký lần đầu và khi có những nội dung thay đổi sau đây thì trong 30 ngày phải đăng ký lại hoặc xóa đăng ký như phương tiện kỹ thuật có thay đổi chủ sở hữu, thay đổi tính năng và theo kết quả thẩm định của cơ quan thẩm định, chủ sở hữu thay đổi nơi cư trú. Theo tôi pháp luật đã quy định về vấn đăng ký sở hữu, đăng ký quyền sử dụng phương tiện kỹ thuật. Như vậy, việc thay đổi này phải tuân thủ việc đăng ký một lần nữ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các cơ quan nhà nước đang đẩy mạnh ứng dụng công nghệ thông tin trong quản lý nhà nước, trong quản lý chuyên ngà̀nh. Do đó, việc các cơ quan có thẩm quyền thực hiện đăng ký, xác lập quyền sở hữu, sử dụng cho các phương tiện kỹ thuật thì người được sở hữu, sử dụng phương tiện kỹ thuật đã được nhập liệu vào các phần mềm quản lý, vào các cơ sở dữ liệu quản lý, thậm chí các cơ sở dữ liệu này được thiết lập là cơ sở dữ liệu quốc gia. Nếu cho rằng cá nhân, tổ chức thực hiện đăng ký phương tiện kỹ thuật thì Ủy ban nhân dân cấp xã hiện nay tổ chức đăng ký thủ công có làm nổi không, có đảm bảo tính chính xác và đầy đủ không. Tôi đề xuất có quy định tạo cơ sở pháp lý kết nối với các cơ quan nhà nước có thẩm quyền đăng ký phương tiện kỹ thuật để nắm bắt thông tin và những thay đổi thông tin để phục vụ cho địa phương trong việc quản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này đặt ra quy định chủ sở hữu phương tiện kỹ thuật phải đăng ký cơ quan cấp xã, nếu cá nhân, tổ chức không đăng ký thì sao, có bị xử lý không? Tại Điều 44 dự luật quy định chung các cá nhân, tổ chức có liên quan có nghĩa vụ thực hiện theo quy địn pháp luật này và các cá nhân, tổ chức vi phạm luật này tùy theo tính chất, mức độ bị xử lý vi phạm hành chính, xử lý kỷ luật hoặc hình sự. Do đó, luật đặt ra nhưng thiếu tính khả thi và không có những quy định chế tài thực hiện. Tôi đề nghị điều này nên sửa theo hướng kết nối các quy định liên quan của pháp luật khác như Luật Trưng mua, trưng dụng, Luật Quốc phòng để đảm bảo sự bình đẳng quyền, lợi ích hợp pháp các chủ thể có tài sản và phương tiện kỹ th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gọc Hải - Quảng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ý kiến vào Luật Lực lượng dự bị động viên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hoàn toàn nhất trí với tờ trình của Chính phủ về dự án Luật Lực lượng dự bị động viên, đồng thời thống nhất cao với Báo cáo thẩm tra của Ủy ban Quốc phòng và An ninh. Tôi nhận thấy Pháp lệnh lực lượng dự bị động viên đã được Ủy ban Thường vụ Quốc hội khóa IX thông qua ngày 27/08/1996, sau hơn 23 năm thực hiện pháp lệnh đã đạt được nhiều thành tựu quan trọng, là cơ sở pháp lý góp phần xây dựng lực lượng dự bị động viên ngày càng hùng hậu, đáp ứng yêu cầu, nhiệm vụ xây dựng và bảo vệ Tổ quố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ững năm gần đây có nhiều chủ trương, đường lối, quan điểm, chiến lược quốc phòng Việt Nam đã được ban hành, nhằm xây dựng quân đội nhân dân Việt Nam cách mạng chính quy, tinh nhuệ, từng bước hiện đại như quy định của Hiến pháp năm 2013 và liên quan một số luật chưa được cụ thể, thể chế hóa, một số nội dung của pháp lệnh chưa đồng bộ với hệ thống văn bản quy phạm pháp luật hiện hành ví dụ như Luật Quốc phòng, Luật Sỹ quan quân nhân chuyên nghiệp, Luật Quân nhân chuyên nghiệp và công nhân, viên chức quốc phòng. Để có cơ sở đủ pháp lý tôi nhất trí cao 5 từ của Pháp lệnh dự bị động viên thành Luật Dự bị động viên để đáp ứng yêu cầu, nhiệm vụ trong tình hình m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của luật, tôi nhất trí như dự thảo luật đã nêu, có mấy lý do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qua thực tiễn Pháp lệnh dự bị động viên hơn 23 năm thực hiện đã ngấm sâu trong tiềm thức của nhân dân và lực lượng vũ trang. Khi nghĩ đến Pháp lệnh Dự bị động viên là có cả lực lượng và phương tiện, đặc biệt trong quá trình trải nghiệm 23 năm không vướng một vấn đề gì.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là theo Chỉ thị số 16 đã xác định tổ chức xây dựng các đơn vị dự bị động viên có chất lượng toàn diện. Chú trọng nâng cao chất lượng chính trị, không ngừng nâng cao trình độ sẵn sàng chiến đấu của quân nhân dự bị. Quản lý và huấn luyện chặt chẽ đảm bảo vũ khí trang bị, vật chất hậu cần để sẵn sàng đáp ứng nhiệm vụ trong mọi tình huống diễn ra trên địa bàn và kịp thời bổ sung cho các lực lượng thường trực của quân đội theo yêu cầu nhiệm vụ.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ba theo Điều 66 của Hiến pháp quy định: "Nhà nước xây dựng quân đội nhân dân, cách mạng chính quy, tinh nhuệ từng bước hiện đại, có lực lượng thường trực hợp lý, lực lượng dự bị động viên hùng hậu, lực lượng dân quân tự vệ vững mạnh rộng khắp, làm nòng cốt cho thực hiện nhiệm vụ quốc phò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25 Luật Quốc phòng quy định: "Quân đội nhân dân là lực lượng nòng cốt của lực lượng vũ trang nhân dân thực hiện nhiệm vụ quốc phòng, bao gồm lực lượng thường trực và lực lượng dự bị động viên". Lực lượng quân đội bao gồm sỹ quan, quân nhân chuyên nghiệp, hạ sỹ quan, binh sỹ tại ngũ và vũ khí trang bị. Do vậy, tên điều luật tôi nhất trí là Luật Dự bị động vi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đăng ký, quản lý phương tiện kỹ thuật tại Điều 12. Tại điều này, dự thảo luật quy định việc đăng ký, quản lý phương tiện kỹ thuật giao cho Ủy ban nhân dân cấp xã, cơ quan, tổ chức đăng ký, quản lý, dự thảo luật giao cho Chính phủ quy định trình tự, thủ tục, chế độ, danh mục đăng ký, quản lý phương tiện kỹ thuật của nền kinh tế quốc dân thuộc diện huy động bổ sung cho lực lượng thường trực của quân đội theo hướng ban chỉ huy quân sự xã đăng ký, quản lý phương tiện kỹ thuật phạm vi địa bàn quản lý của cấp xã, ban chỉ huy quân sự cơ quan tổ chức đăng ký, quản lý phương tiện kỹ thuật thuộc phạm vi quản lý của cơ quan, tổ chức. Trường hợp cơ quan, tổ chức không có Ban chỉ huy quân sự thì người đứng đầu cơ quan, tổ chức đó có trách nhiệm tổ chức đăng ký phương tiện kỹ thuật tại Ban chỉ huy quân sự cấp xã nơi cơ quan tổ chức mình đặt trụ sở.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giao cho Ủy ban nhân dân cấp xã, cơ quan tổ chức đăng ký nhằm thực hiện đơn giản hóa thủ tục hành chính, tạo điều kiện cho các tổ chức, cá nhân có phương tiện thực hiện đăng ký lần đầu, Chính phủ sẽ quy định chi tiết, cụ thể. Qua thực tiễn đã thực hiện tốt về vấn đề này, Ban chỉ huy quân sự cấp xã cũng tiến hành tổ chức đăng ký, quản lý phương tiện kỹ thuật và cũng tổ chức diễn tập thực nghiệm, việc đăng ký quản lý này không có gì vướng nên Điều 12 xác định như thế là đú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tiện đã được cấp giấy chứng nhận quyền sở hữu trong phạm vi 30 ngày phải đến Ban chỉ huy quân sự cấp xã, cơ quan tổ chức thực hiện các thủ tục đăng ký lần đầu. Đây là những phương tiện nằm trong diện bổ sung cho lực lượng thường trực quân đội trong quá trình huy động thực hiện nhiệm vụ quốc phò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đại biểu cho rằng điều đó sẽ vi phạm quyền của các tổ chức, cá nhân mà tôi nghĩ đây là khía cạnh vì nhiệm vụ, vì bảo vệ Tổ quốc, tất cả các cơ quan nhà nước, tổ chức, cá nhân đều phải có trách nhiệm, khía cạnh này khác với việc tổ chức làm kinh tế. Do vậy, tất cả các tổ chức đều phải có trách nhiệm về việc đăng ký, quản lý để theo dõi, khi có tình huống xảy ra mới huy động vào lực lượng dự bị động viên. 30 ngày tạo điều kiện cho các cơ quan theo dõi, sắp xếp vào các đơn vị đã có trong quân đội mà khi cần lực lượng phương tiện đó để bổ sung cho các đơn v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4 về trách nhiệm của các cơ quan, đơn vị. Hiện nay, với lực lượng dự bị động viên khi tham gia huấn luyện là có một vướng mắc, các tổ chức, cá nhân, đơn vị, người sử dụng lao động các doanh nghiệp cũng hơi vướng chỗ này, tất nhiên anh em khi gọi huấn luyện thì tốt, phấn khởi nhưng khi đụng đến các doanh nghiệp, bởi vì chúng ta hiện nay sản xuất đa ngành, đa nghề và đặc biệt là dây chuyền cho nên người sử dụng lao động vướng mắc không cho anh em đi tham gia huấn luyện, đề nghị Ban soạn thảo nghiên cứu vấn đề này.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ương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iệc cần thiết phải ban hành Luật Lực lượng dự bị động viên vì Pháp lệnh Lực lượng dự bị động viên đã có từ cách đây hơn 20 năm, ta dùng pháp lệnh như thế là quá lâu. Tôi cũng nhất trí với quan điểm mục đích đã nêu trong tờ trình của Bộ trưởng Bộ Quốc phòng, đây là vấn đề có tính nguyên tắc trong chỉ đạo, định hướng xây dựng luật. Tôi xin đề đạt thêm một vấn đề, đối với Ban soạn thảo là chúng ta đã thực hiện pháp lệnh về lực lượng dự bị động viên từ năm 1996. Hơn 20 năm qua, xã hội và nền kinh tế đất nước ta đã chuyển dịch sâu sắc từ kinh tế tập trung sang nền kinh tế nhiều thành phần. Sự dịch chuyển này tác động đến toàn bộ các quan hệ xã hội của người công dân Việt Nam trong đó có ý thức, thái độ đối với nhiệm vụ bảo vệ Tổ quốc. Ban soạn thảo cần cân nhắc kỹ đặc điểm này, đánh giá tác động để đưa ra các nội dung, điều khoản phù hợp với thực tiễn, phù hợp với sự vận động và phát triển của đất nước ta hiện nay và sắp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ã đọc bản tiếp thu và giải trình của Bộ Quốc phòng ngày 17/5/2019 sau khi Ủy ban Thường vụ Quốc hội cho ý kiến và Ủy ban Quốc phòng, An ninh đã thẩm định giúp tôi hiểu sâu hơn nội dung các điều luật, tuy nhiên tôi cũng muốn góp ý thêm một số nội dung để Ban soạn thảo nghiên cứu có thể đưa vào nội dung của dự án luật để luật hoàn thiện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ội dung Điều 12 về việc đăng ký quản lý phương tiện kỹ thuật mà nhiều đại biểu trước tôi đã phát biểu thì theo điều này giao cho Ủy ban nhân dân xã, phường, thị trấn thực hiện quản lý phương tiện kỹ thuật là đúng vì phường, xã là nơi quản lý con người và cả phương tiện kỹ thuật của người dân mà họ là chủ. Tuy nhiên, giao việc này cho Ủy ban nhân dân xã, phường mà thực chất là Ban chỉ huy quân sự xã, đội làm mà ở phường, xã, đội hiện nay chỉ có 3 người, 1 trưởng, 1 phó và 1 thống kê, tôi e rằng không kham nổi, hơn nữa phải xem xét thêm phương tiện kỹ thuật mà ta nói, có phải chỉ các loại xe như xe vận tải, xe hành khách, xe công trình. Nếu chỉ là các loại xe thì cấp phường làm được. Nếu nói là phương tiện vận tải theo nghĩa này thì từ những năm cuối của thế kỷ XX đến đầu những năm của thế kỷ XXI, làm công tác xây dựng lực lượng dự bị động viên, chúng tôi hiểu là phương tiện giao cho xã, phường quản lý chỉ có xe chứ không có gì. Còn bây giờ ta có thể mở rộng ra hơn, xe các loại là máy móc chuyên dùng của ngành y tế, ngành thông tin viễn thông, ngành chế tạo công cụ v.v... có trong xã hội mà ta có thể xếp vào lực lượng dự bị động viên. Nếu như phương tiện được mở rộng thì nên giao cho cơ quan quân sự cấp quận, huyện đăng ký quản lý sẽ đúng chức năng, nhiệm vụ hơn và có đủ điều kiện hơn. Còn xã, phường thì không làm nổ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muốn đăng ký quản lý được thì phải có quy định trách nhiệm liên quan giữa các cơ quan. Điều 12 của luật chỉ quy định chủ phương tiện phải đi đăng ký ở phường, xã. Nhưng thực tiễn ở phường, xã, ví dụ tại Thành phố Hồ Chí Minh, chủ phương tiện không bao giờ tự giác đăng ký và không bị xử phạt, bị chế tà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áp dụng cho việc huy động phương tiện kỹ thuật và chủ phương tiện kỹ thuật được huy động, tôi nhất trí như Điều 35 là hư thì phải sửa, mất mát thì phải đền bù. Nhưng ở điểm c khoản 2 nêu về nội dung đền bù là bù đắp một phần giá trị sinh lợi do bản thân phương tiện làm ra trong thời gian huy động là chưa rõ ràng, cần cụ thể hơn với nội dung này. Một phần giá trị là bao nhiêu? Theo tôi suy nghĩ trong thời bình thì có thể bù đắp hoàn toàn chứ không có nghĩa là một phần, thời chiến thì có thể bù đắp một phần trên cơ sở thỏa thuận với người dân và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uấn luyện dự bị tại Điều 12. Điều này nhiều cơ quan quân sự địa phương phản ánh rất nhiều và rất băn khoăn. Trước khi góp ý cho dự án luật này thì Đoàn đại biểu Quốc hội Thành phố Hồ Chí Minh tổ chức một cuộc hội thảo và một cuộc khảo sát để lấy ý kiến của các đơn vị, cơ quan có liên quan. Theo phản ánh của các cơ quan quân sự quận, huyện tại Thành phố Hồ Chí Minh, việc huy động huấn luyện lực lượng dự bị động viên ngày càng khó do tác động trực tiếp của kinh tế nhiều thành phần. Nếu như sắp tới đây thành phần kinh tế cá thể, tư nhân ngày càng tăng, GDP của họ đóng góp từ 60-70% GDP cả nước thì việc xây dựng lực lượng dự bị động viên còn khó khăn hơn nhiều bởi quân dự bị tập trung ở đây càng đông, đời sống và việc làm của họ chịu sự tác động chi phối của chủ doanh nghiệp. Dự thảo luật của Ban soạn thảo chỉ đưa ra nghĩa vụ, quyền lợi của quân nhân dự bị, chưa đưa ra quy định ràng buộc đối với chủ doanh nghiệp tư nhân trong nước và chủ doanh nghiệp có yếu tố nước ngoà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suy nghĩ phải có một điều trong luật quy định trách nhiệm của chủ hai loại doanh nghiệp trên và biện pháp chế tài khi họ không tạo điều kiện cho quân nhân dự bị đi tập trung huấn luyện hoặc động viên sẵn sàng chiến đấu. Tôi nghĩ, trong hai loại doanh nghiệp này, lực lượng dự bị cũng như quân nhân dự bị ngày càng đông là vì bộ máy nhà nước của chúng ta ngày càng rút gọn, doanh nghiệp nhà nhà nước ngày càng ít dần vì cổ phần hóa và khi thay đổi chủ sở hữu thì các quan hệ với quân nhân dự bị cũng khác đi. Chủ sở hữu là tư nhân thì thái độ ứng xử của họ với nhiệm vụ Tổ quốc cũng khác đi so với doanh nghiệp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phản ánh của các cơ quan quân sự địa phương, hiện nay các doanh nhân, các chủ doanh nghiệp tư nhân trong nước và chủ doanh nghiệp có yếu tố nước ngoài không sẵn sàng cho quân nhân dự bị trong doanh nghiệp của họ đi tập trung huấn luyện, nếu quân nhân dự bị đi thì khi về sẽ mất việc làm. Điều này không đúng như khảo sát của Ban soạn thảo của Bộ Quốc phòng trong giải trình, tiếp thu ngày 17/5/2019.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thích về vấn đề này, Ban soạn thảo nói về quân nhân dự bị trong doanh nghiệp có yếu tố nước ngoài là số quân nhân dự bị đăng ký và sắp xếp vào đơn vị dự bị động viên làm việc trong các doanh nghiệp có yếu tối nước ngoài chiếm tỷ lệ rất thấp. Các đối tượng này chỉ được huy động khi có tình huống quốc phòng và được huấn luyện sử dụng theo nhiệm vụ. Tôi nghĩ tình huống quốc phòng là tình huống cao, nếu không động đến quân nhân dự bị này thì quân dự bị này không được động vi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Man - Quảng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ranh luận với các đại biểu phát biểu trước tôi một số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oản 1 Điều 15 quy định sắp xếp quân nhân dự bị vào các đơn vị dự bị động viên, đại biểu cho rằng trường hợp thiếu sắp xếp quân nhân dự bị chuyên nghiệp quân sự gần đúng với chức danh biên chế, gắn địa bàn tuyển quân và địa bàn động viên là chưa hợp, cho rằng cần phải tổ chức bồi dưỡng và đào tạo, chuyển ngạch, chuyển chuyên nghiệp quân sự. Nếu ta làm được nội dung này kịp thời thì là một điều tốt; nhưng hàng năm có hạ sỹ quan, sỹ quan, binh sỹ, quân nhân chuyên nghiệp đã sắp xếp vào các đơn vị phải đến tuổi giải ngạch vì sức khỏe, ốm đau, v.v. nên thiếu rất nhiều, chuyên nghiệp quân sự rất khó. Rất nhiều quân binh chủng trong địa bàn một huyện hoặc một tỉnh sắp xếp quân không linh hoạt sẽ rất khó cho công tác sắp xếp theo kế hoạch đề ra. Cho nên, tôi nghĩ, chỉ ghi theo như dự thảo luật là phù hợp cho cơ quan quân sự các cấp tạo điều kiện, sau đó tiếp tục bồi dưỡng, huấn luyện, đào tạo chuyên nghiệp quân sự rồi chuyển hóa để sắp xếp sẽ phù hợp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ại khoản 3 Điều 15, đại biểu đề nghị sắp xếp quân nhân dự bị vào đơn vị dự bị động viên thuộc bộ đội chủ lực trước, bộ đội địa phương sau; bộ đội binh chủng trước, bộ binh sau. Theo tôi, điều này không hợp lý, thep dự thảo luật hợp lý hơn vì trong đơn vị bộ đội chủ lực gồm có cả binh chủng và bộ binh trong đó nên ta không cần tách riêng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ôi xin tranh luận với một số đại biểu về khoản 1 Điều 22 quy định Ủy ban nhân dân các cấp tổ chức sinh hoạt cho các đơn vị từ đội trưởng, tiểu đội trưởng tương đương trở lên. Thực tế, chúng tôi đã làm rất nhiều, cơ quan quân sự cấp huyện, đơn vị dân quân các cấp thường tổ chức vào thời điểm hàng quý để cấp phát tiền hỗ trợ, tiền trách nhiệm, sau đó tổ chức sinh hoạt vài ba tiếng đồng hồ, tiếp theo mời lãnh đạo các cấp, nhất là cấp huyện, lãnh đạo chính quyền tham dự sinh hoạt rất tố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ý kiến đồng ý việc giao cho ban chỉ huy quân sự cấp xã đăng ký phương tiện dự bị động vi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Quốc hội, tôi làm công tác dự bị động viên 38 năm trước nên thấu hiểu câu chuyện này. Tôi cho rằng giao Ủy ban nhân dân xã trước đây là được nhưng hiện nay cần có sự thay đổi. Ý kiến này vừa được đại biểu Lệ Thủy nêu về ứng dụng công nghệ thông ti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tôi thứ nhất là Ủy ban nhân dân xã không đủ khả năng, như ý kiến đại biểu Loan nói rất đú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không nắm được chi tiết, ngày trước phương tiện ít, còn bây giờ rất nhiều, đặc biệt tại các phường lớ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bản thân xã không có thẩm quyền biên chế vào các đơn vị.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chính là lý do của ứng dụng công nghệ thông tin thì nay chúng ta đều có cơ sở. Tôi cho rằng nếu chúng ta làm tốt ứng dụng công nghệ thông tin thì toàn bộ các số liệu, dữ liệu về đăng ký các phương tiện, cập nhật hàng tháng hoặc hàng quý sẽ chuyển giao cho Ban chỉ huy quân sự cấp huyện. Ban chỉ huy quân sự cấp huyện sẽ thông báo cho từng xã, phường về các loại phương tiện đã được đăng ký và yêu cầu Ban chỉ huy quân sự xã, phường làm động tác nắm tình hình thực tế đó là địa chỉ gia đình, người sử dụng phương tiện, chủ sở hữu, người nào điều khiển phương tiện đó, nhân thân hoàn cảnh của họ như thế nào, v.v. cấp xã làm những động tác thế cũng tốt rồi. Thông tin này lưu giữ và chuyển cho Ban chỉ huy quân sự cấp huyện nắm và tiếp tục cập nhật vào hệ thống hồ sơ phương tiện dự bị động viên trên cấp huyện, khi cần có thể đăng ký sử dụng phương tiện đó và báo cáo với Ban chỉ huy quân sự cấp tỉnh để chúng ta biên chế vào các đơn vị cho phù hợp với từng tính chất sử dụng của các loại phương tiện đó. Tôi đề nghị sửa lại Điều 12 này giao cho Ban chỉ huy quân sự cấp huyện đăng ký nhưng đồng thời giao Ban chỉ huy quân sự cấp xã để nắm toàn bộ tình hình diễn biến của quá trình quản lý sử dụng phương tiện, như thế sẽ hợp lý và tăng cường ứng dụng thông tin.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an Văn Tườ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ây dựng Luật Lực lượng dự bị động viên có nhiều thuận lợi, trong lịch sử chúng ta đã tiến hành tổng động viên và động viên cục bộ để giải phóng và bảo vệ Tổ quốc, có cơ sở hơn 20 năm thực hiện Pháp lệnh Lực lượng dự bị động viên cùng với sự thống nhất cao về nhận thức trong toàn xã hội. Thực tế, công tác động viên ngày nay được thực hiện với những nỗ lực rất cao trong tạo nguồn đăng ký, quản lý cả về số lượng, chất lượng, lực lượng và phương tiện để từng bước nâng cao khả năng động viên. Nghĩa là hướng tới động viên ngày càng nhiều % hơn cho quân đội trong tổng số nguồn nhân lực, vật lực dồi dào trong nhân dân và cũng luôn tìm tòi đổi mới phương thức tổ chức cũng như chất lượng phối hợp hiệp đồng để nâng cao chất lượng năng lực động viên, nghĩa là động viên cho từng nhiệm vụ, từng đơn vị, thời gian rút ngắn hơn. Một trong nhiều giải pháp để nâng cao khả năng và năng lực động viên là hoàn thiện hệ thống pháp luật liên quan đến công tác động viên, cùng với khắc phục bất cập trong pháp lệnh và những vấn đề nổi lên, thực hiện công tác động viên trong kinh tế thị trường, xu thế hội nhập trong sự phát triển đặc biệt của khoa học, công nghệ với tình hình di dịch lao động. Nhiều hình thức sở hữu tài sản và chuyển dịch tài sản diễn ra nhanh chóng. Thời gian không cho phép, tôi xin tham gia 5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ửa tên luật là Luật Lực lượng dự bị động viên, theo đó, bố cục lại cho phù hợp và tách các nội dung liên quan đến lực lượng và phương tiện. Trong dự thảo cách tiếp cận ngay tại giải thích ở khoản 1 Điều 3 là lực lượng dự bị động viên bao gồm cả con người và tài sản, là phương tiện để quy định các nội dung về xây dựng quản lý và động viên gần như giống nhau là chưa phù hợp. Bớt 2 từ "lực lượng" để bao quát hơn, rõ ngữ nghĩa hơn, không giảm chút nào ý nghĩa công tác này. Đối chiếu với khoản 1 Điều 3 với nội dung tại khoản 2 Điều 4 với các nội dung tại Điều 5, Điều 7. Các vấn đề đó chỉ tác động tới người, lực lượng chứ không bao hàm là tài sản, phương tiện. Pháp lệnh năm 1996 quy định lực lượng dự bị động viên cũng bao gồm quân nhân dự bị và phương tiện kỹ thuật, nhưng tất cả các nội dung liên quan đến phương tiện kỹ thuật đều do Chính phủ quy định. Cùng quy định đó nằm riêng ở từng nghị định thì thấy phù hợp, gộp vào chung cho cả người và phương tiện kỹ thuật thì chưa thuận, cần tách nội dung sao cho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ấn đề thể hiện ở Điều 12 đăng ký quản lý phương tiện kỹ thuật. Theo dự thảo luật là giao cho Chủ tịch Ủy ban nhân dân cấp xã, tôi cho rằng không khả thi. Theo tôi, nên theo hướng chủ trì nắm nguồn là cơ quan quân sự các cấp hoặc chính đơn vị quân đội có nhu cầu. Trách nhiệm cung cấp, chia sẻ thông tin là cơ quan đăng ký, quản lý phương tiện sẽ có nhiều hình thức cung cấp, chia sẻ thông tin tùy theo điều kiện áp dụng công nghệ. Trên cơ sở thông tin tổng thể về phương tiện kỹ thuật, đối chiếu với danh mục phương tiện sẽ nhanh chóng chọn ra những nguồn thuộc nhu cầu động viên thời chiến, thông báo lại cho chủ phương tiện kèm theo những kiến nghị cụ thể dành cho công tác động viên thay vì yêu cầu chủ phương tiện phải xem phương tiện kỹ thuật có thuộc danh mục không, trình tự thủ tục thế nào; nên chăng, trong luật quy định các mốc thời gian cung cấp thông tin thì ở dưới các cơ quan nhà nước cho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tại Điều 12 chưa tận dụng thông tin của các cơ quan đăng ký quản lý hoặc phương tiện, chưa tận dụng hạ tầng thông tin để thu thập thông tin cho công tác nắm nguồn đồng viên nói chung, phương tiện kỹ thuật nói riêng; cũng chưa tạo điều kiện cho công dân có tài sản là phương tiện mà quân đội cần trong chiến đấu. Do vậy, trên cơ sở dữ liệu cơ quan đăng ký quản lý phương tiện, cơ quan quân sự các cấp chọn ra những gì khi cần động viên hoặc trưng mua, trưng dụng cho quân đội chứ không thì cứ xếp đăng ký là thành phần của quân đội như ý 1 Điều 3 giải thích từ ngữ. Quy định như vậy, trước hết tổ chức, cá nhân có phương tiện không phải phát sinh nghĩa vụ đăng ký động viên, không cảm thấy phiền hà và không phát sinh thủ tục của quân đội mà vẫn nắm được nguồn và tình hình diễn biến động viên theo yêu cầu, nhiệm vụ trên cơ sở chia sẻ thông tin giữa các cơ quan quản lý nhà nước, người có phương tiện sẽ thấy mình được đề cao hơn. Ý kiến của một số đại biểu về các nội dung về nguyên tắc ứng dụng công nghệ thông tin vào công tác động viên tôi cho là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ấn đề thể hiện tại Điều 25 các trường hợp huy động lực lượng dự bị động viên; tôi đề nghị sửa lại là động viên khi có lệnh tổng động viên, động viên cục bộ trong chiến tranh hoặc tình trạng khẩn cấp về quốc phòng, bỏ các quy định từ ý 2 đến ý 5. Bởi vì, tại Điều 88 và Điều 89 của Hiến pháp năm 2013 chỉ trong tình trạng chiến tranh, tình trạng khẩn cấp mới tiến hành động viên hoặc động viên cục bộ; về thẩm quyền chỉ Chủ tịch nước mới ra lệnh tổng động viên hoặc động viên. Như vậy, trong trường hợp động viên không do hiến định, do hiến định rất hẹp, việc mở rộng các trường hợp động viên tại ý 2,3,4,5 Điều 25 gần như mang toàn bộ nội dung Điều 24 Luật Quốc phòng quy định về nguyên tắc hoạt động và trường hợp sử dụng lực lượng vũ trang nhân dân để quy ra các trường hợp huy động lực lượng động viên là không phù hợp; không thể xem cứ sử dụng lực lượng vũ trang vào nhiệm vụ gì thì đều lấy đó làm trường hợp động viên. Xét ở góc độ nghệ thuật quân sự sử dụng lực lượng hoặc trong thực tiễn đều chưa thấy yên tâm. Giả sử Quốc hội chấp thuận, tôi e rằng không hiệu quả vì động viên quân đội theo một quy trình nhất định và mất một thời gian nhất định, thường gọi là năng lực động viên trong tương lai, dù nhanh thế nào cũng không bằng lực lượng sẵn có tại chỗ hoặc lực lượng cơ động khác. Thu hẹp các trường động viên cũng là bớt giảm lĩnh vực hạn chế quyền công dân, đồng thời trọng tâm vào mục đích chuẩn bị, bổ sung tăng cường cho lực lượng thường trực của quân đội khi có nhu cầu chiến đấ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này được quy định tại Điều 1 Pháp lệnh năm 1996, lực lượng dự bị động viên do các cấp, các ngành cùng phối hợp quản lý, xây dựng, nhưng khi sử dụng vào nhiệm vụ chiến đấu phải được tổ chức biên chế vào các đơn vị quân đội do quân đội chỉ huy. Thu hẹp phạm vi như trên đồng thời ít hạn chế quyền công dân hơn, tạo điều kiện bảo đảm tốt hơn ý thức chấp hành ngày càng tự giác, trọng tâm vào nhiệm vụ chiến đấu bảo vệ tổ quốc. Động viên là động viên quân đội để bổ sung lực lượng, phương tiện cho quân đội làm nhiệm vụ chiến đấu với tính chất rất cấp thiết, thiêng liêng, không lạm dụng động viên sang nhiệm vụ khác. Nói như vậy không hề xem nhẹ các nhiệm vụ được quy định từ ý 2 đến ý 5 trong dự thảo vào các nhiệm vụ đó áp dụng biện pháp như mở rộng, phối hợp, tăng cường chất lượng dự báo và học linh hoạt trong sử dụng lực l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bổ sung giải thích từ ngữ trong cụm từ huy động, cụm từ này dùng rất nhiều trong dự thảo, vai trò ý nghĩa chắc không giống nhau. Có lúc huy động biện pháp động viên, có lúc lại là hình thức tập hợp lực lượng, huy động để phục vụ huy động, huy động để đảm bảo huy động, khi thì quyết định huy động, khi thì lệnh huy động, lúc lại được huy động. Tại ý 3 Điều 28 lại dùng từ "gọi quân nhân dự bị". Đặc biệt, Điều 5 các hành vi bị cấm, 4 nội dung bị cấm đều có liên quan cụm từ "huy động". Đối chiếu Luật Cảnh sát biển, Luật Cảnh vệ cụm từ này cũng xuất hiện nhưng ít hơn, nhưng kèm theo quy định là nếu phương tiện phải hoàn trả ngay sau khi trường hợp cấp bách chấm dứt. Đọc các nội dung trong dự thảo liên quan cụm từ này rất cần giải thích từ ngữ.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ại Điều 1 bổ sung cụm từ: "và tiếp nhận" sau cụm từ "huy động" trong phạm vi điều chỉnh, theo đó, bổ sung tiếp nhận thành mục riêng sau Điều 31. Vì để thống nhất các nội dung Điều 7 với toàn bộ nội dung Chương II Kế hoạch thì có kế hoạch xây dựng từ Điều 10 đến Điều 23. Huy động có mục riêng từ Điều 24 đến Điều 31. Còn nội dung tiếp nhận thể hiện ở Điều 7 Kế hoạch và ý 8 Điều 8 Thẩm quyền duyệt kế hoạch. Thiếu nội dung tiếp nhận nghĩa là chưa hoàn thành việc động viên. Thực tế việc giao, nhận nguồn động viên là việc giữa địa phương hoặc nhiều địa phương với đơn vị cụ thể rất khó, song cần xây dựng một vài điều để duy định làm nguyên tắc để tổ chức thực hiện nội dung này.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Hoà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nhất trí cao với 4 lý do mà Ban soạn thảo và Ủy ban thẩm tra của Ủy ban Quốc phòng và An ninh trình bày về việc cần thiết ban hành Luật Lực lượng dự bị động viên. Về sự cần thiết, tôi nghĩ đây là kế sách giữ nước của cha ông để lại và chúng ta kế thừa. Trong lịch sử truyền thống đánh giặc cứu nước và giữ nước của dân tộc ta đã thể sâu sắc điều này. Chúng ta giữ một lực lượng thường trực hợp lý bảo đảm cho đất nước chúng ta phát triển, xây dựng kinh tế, đồng thời sẵn sàng ứng phó tình huống khi chúng ta có lực lượng dự bị động viên hùng hậ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các đại biểu trước về tên gọi là Luật Dự bị động viên. Chúng ta tiếp cận thứ nhất từ Điều 66 Hiến pháp nước Cộng hòa xã hội chủ nghĩ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a vừa thông qua Luật Quốc phòng, Điều 25 của Luật Quốc phòng quy định rõ điều này và kế thừa Điều 2 Pháp lệnh về lực lượng dự bị động viên thực tiễn trong 20 năm qua. Với quá trình xây dựng lực lượng dự bị động viên, tôi là một cá nhân làm công tác trong lĩnh vực quốc phòng thực hiện công việc ở địa phương, tôi thấy rằng điều này không ảnh hưởng đến nhiệm vụ và vướng mắc trong việc xây dựng lực lượng dự bị động viên thời gian qua. Kỳ họp này chúng ta có 02 luật của quốc phòng là Luật Dân quân tự vệ và Luật Lực lượng dự bị động viên. Chúng ta không gọi là Luật Lực lượng dân quân tự vệ bởi chỉ coi là con người, nếu gọi là Luật Dự bị động viên sẽ bị bó gọn. Tôi đồng ý với cách tiếp cận này của Ban Soạn thảo và Chính phủ trình. Để góp phần hoàn thiện dự thảo lần này và trình lần sau thông qua, tôi xin đóng góp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8 về thẩm quyền quy định phê duyệt kế hoạch huy động lực lượng dự bị động viên, đề nghị bổ sung vào khoản 7 nội dung phối hợp với Sở Kế hoạch và Đầu tư vào sau cụm từ "Bộ Chỉ huy quân sự cấp tỉnh" vì khoản 1 Điều 8 dự thảo luật quy định, cấp Trung ương là Bộ Quốc phòng sẽ phối hợp với Bộ Kế hoạch và Đầu tư để thẩm định kế hoạch của Bộ Quốc phòng. Ở địa phương, cấp tỉnh cũng cần quy định rõ Sở Kế hoạch đầu tư phối hợp với Bộ Chỉ huy quân sự cấp tỉnh, thẩm định kế hoạch xây dựng và kế hoạch huy động lực lượng dự bị động viên của Ủy ban nhân dân cấp huyện để trình Ủy ban nhân dân cấp tỉnh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25 về các trường hợp huy động lực lượng dự bị động viên, đề nghị bổ sung nội dung "Khi thực hiện kế hoạch huấn luyện, kiểm tra, sẵn sàng động viên và sẵn sàng chiến đấu hàng năm" thành khoản cuối trong Điều 25. Theo tôi đây là hình thức huy động dự thảo luật chưa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31 về thời hạn huy động đối với đơn vị dự bị động viên, đề nghị bổ sung "hoàn thành" vào tên Điều 31 trở thành "Thời hạn hoàn thành huy động lực lượng dự bị động viên" để thống nhất nội dung quy định tại khoản 1, khoản 2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Điều 39 về quản lý nhà nước xây dựng, huy động lực lượng dự bị động viên, đề nghị bổ sung nội dung ứng dụng công nghệ thông tin vào công tác quản lý huy động lực lượng dự bị động viên. Đây là yêu cầu bức thiết khi đưa đất nước chúng ta hội nhập và phát triển. Tương tự, về trách nhiệm của Bộ Quốc phòng tại Điều 40, tôi cho rằng trong điều kiện phát triển công nghệ thông tin và xây dựng Chính phủ điện tử và bổ sung trách nhiệm giao cho Bộ Quốc phòng xây dựng cơ sở dữ liệu phục vụ công tác quản lý, xây dựng lực lượng dự bị động viên trong cả nước, là tiền đề trong việc hiện đại hóa công cụ quản lý của nhà nước ta đạt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ác đại biểu quan tâm tôi đồng tình tại Điều 12 là đăng ký quản lý phương tiện kỹ thuật. Liên quan đến nội dung này, liên quan đến hồ sơ dự án luật có trình nêu thực tiễn 20 năm qua việc thực hiện Pháp lệnh Dự bị động viên cho thấy việc đăng ký quản lý phương tiện kỹ thuật của nền kinh tế quốc dân chưa thực sự hiệu quả nên cần thiết phải ban hành luật này. Tuy nhiên, tôi nghiên cứu trong dự thảo luật chỉ thấy dành một điều luật để điều chỉnh việc này, nội dung đăng ký quản lý phương tiện kỹ thuật chưa phù hợp, đề nghị Ban soạn thảo nghiên cứu bổ sung thêm các quy định rõ ràng hơn, tránh trường hợp giao cho Chính phủ quá nhiều việc, tạo điều kiện thuận lợi cho việc thực hiện the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iệc xây dựng, huy động, tiếp nhận phương tiện kỹ thuật là một chế định quan trọng, là một thành phần trong luật này. Theo tôi, cần nghiên cứu làm rõ ở các Điều 7, 9, 12, 17, 24, 28, 29, 30 và liên quan đến một số điều khác trong dự thảo luật này. Tôi hoàn toàn thống nhất đưa đối tượng phương tiện kỹ thuật vào kế hoạch chuẩn bị, huy động và sử dụng nguồn lực để phương tiện kỹ thuật phục vụ cho các yêu cầu, nhiệm vụ quân sự quốc phòng vì đây là yếu tố quan trọng trong bối cảnh hiện nay, bên cạnh việc xây dựng lực lượng là con người, vũ khí trang bị và phương tiện. Việc xây dựng nền quốc phòng toàn dân trong thời đại hiện nay phải đặc biệt quan tâm đến phương tiện kỹ thuật, đặc biệt là phương tiện kỹ thuật của nền kinh tế quốc dân trong phát triển hiện đ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ề nghị Ban soạn thảo cân nhắc rõ hơn nữa về quy định huy động phương tiện kỹ thuật, đặc biệt là phương tiện không phải là phương tiện công cộng, không phải là phương tiện thuộc tài sản công và không thuộc sở hữu nhà nước. Từ vị trí quan trọng nêu trên của phương tiện kỹ thuật trong huy động lực lượng dự bị động viên, và để bảo đảm sự rõ ràng, minh bạch, công khai, tôi đề nghị Ban soạn thảo cần rà soát, sắp xếp các quy định, các điều luật có liên quan như tôi đã nêu trên vào một mục hoặc một chương của công tác đăng ký quản lý, lập kế hoạch xây dựng phương tiện kỹ thuật tránh để chồng lấn vào việc quản lý quân nhân dự bị. Trên cơ sở rà soát, đối chiếu, tương thích với các quy định hiện hành, đồng thời bổ sung thêm các quy định trình tự, thủ tục rõ ràng bảo đảm cho việc huy động các phương tiện kỹ thuật. Việc công bố, quán triệt, phổ biến kế hoạch đến đối tượng tác động để biết và thực hiện.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Xuân Lịch - Bộ trưởng Bộ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Bộ Quốc phòng, tôi xin trân trọng cảm ơn những ý kiến tâm huyết, đầy trách nhiệm của các đại biểu Quốc hội thảo luận ở tổ và hội trường, Bộ Quốc phòng xin báo cáo tiếp thu và giải trình làm rõ một số nội dung cơ bả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ên gọi Luật Lực lượng dự bị động viên, một số ý kiến đề nghị cân nhắc sửa tên Luật Lực lượng dự bị động viên thành Luật Dự bị động viên hoặc Luật Quân nhân dự bị và phương tiện kỹ thuật vì lực lượng dự bị động viên là con người, chưa bao gồm về phương tiện kỹ thuật. Bộ Quốc phòng báo cáo như sau, Điều 66 Hiến pháp quy định nhà nước xây dựng quân đội nhân dân cách mạng, chính quy, tinh nhuệ, từng bước hiện đại, có lực lượng thường trực hợp lý, lực lượng dự bị động viên hùng hậu, lực lượng dân quân tự vệ vững mạnh và rộng khắp làm nòng cốt cho nhiệm vụ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 khoản 1 Điều 25 Luật Quốc phòng quy định quân đội nhân dân là lực lượng nòng cốt của lực lượng vũ trang nhân dân trong thực hiện nhiệm vụ quốc phòng bao gồm lực lượng thường trực và lực lượng dự bị động viên. Điều 2, Pháp lệnh Lực lượng dự bị động viên quy định lực lượng dự bị động viên bao gồm quân nhân dự bị và phương tiện kỹ thuật đã xếp trong kế hoạch bổ sung cho lực lượng thường trực của quân đội. Trong thực tiễn hơn 20 năm thực hiện Pháp lệnh về lực lượng dự bị động viên, các đơn vị địa phương không có vướng mắc gì về tên gọi, vì vậy Bộ Quốc phòng đề nghị Quốc hội cho giữ nguyên tên gọi như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vị trí, vai trò, chức năng quyền hạn của lực lượng dự bị động viên. Có ý kiến đề nghị nghiên cứu, bổ sung quy định vị trí, vai trò, chức năng, quyền hạn của lực lượng dự bị động viên vào dự thảo luật. Bộ Quốc phòng báo cáo như sau, lực lượng dự bị động viên là 1 thành phần của quân đội, vị trí, vai trò, chức năng, quyền hạn của lực lượng này thống nhất với vị trí, vai trò, chức năng, quyền hạn của quân đội đã được quy định tại Điều 66 Hiến pháp năm 2013. Tại khoản 2 Điều 25 Luật Quốc phòng quy định quân đội nhân dân có nhiệm vụ, chức năng sẵn sàng chiến đấu, chiến đấu bảo vệ Tổ quốc, thực hiện công tác vận động quần chúng, tuyên truyền chủ trương, đường lối của Đảng, chính sách pháp luật của Nhà nước, lao động sản suất kết hợp quốc phòng với kinh tế - xã hội, tham gia phòng thủ dân sự, cùng toàn dân xây dựng đất nước, thực hiện nghĩa vụ quốc tế. Vì vậy Bộ Quốc phòng đề nghị Quốc hội cho giữ nguyên như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ỷ lệ dự phòng từ 10% đến 15%, quy định tại khoản 2 Điều 14 dự thảo luật, một số ý kiến đề nghị làm rõ lý do quy định tỷ lệ dự phòng từ 10-15% tại khoản 2 Điều 14 dự thảo luật. Bộ Quốc phòng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14 dự thảo luật kế thừa Điều 11 Pháp lệnh về lực lượng dự bị động viên và luật hóa Điều 10 Nghị định 39 ngày 28/4/1997 của Chính phủ quy định: quân nhân dự bị và phương tiện kỹ thuật được sắp xếp vào đơn vị dự bị động viên phải có tỷ lệ dự phòng thích hợp, dự thảo luật xác định tỷ lệ dự phòng từ 10-15% là cần thiết để đảm bảo tính chủ động cho các địa phương khi huy động theo chỉ tiêu được giao. Vì trong điều kiện kinh tế nhiều thành phần quân nhân dự bị cơ bản là lao động chính trong gia đình có thể làm việc trong các cơ quan, tổ chức, các loại hình doanh nghiệp, các thành phần kinh tế khác mà không thể có mặt trước khi huy động, quân nhân dự bị bị đau ốm, bệnh tật, gia đình có hoàn cảnh đặc biệt hoặc tình huống bất khả kháng mà không thể thực hiện được lệnh huy động. Thực tiễn hơn 20 năm thực hiện Pháp lệnh về lực lượng dự bị động viên cho thấy việc quy định tỷ lệ dự phòng đối với đơn vị dự bị động viên từ 10-15%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Bốn, về việc thăng quân hàm, bổ nhiệm chức vụ đối với sỹ quan dự bị. Một số ý kiến đề nghị làm rõ việc thăng quân hàm, bổ nhiệm chức vụ đối với sỹ quan dự bị, Bộ Quốc phòng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1 Luật Sỹ quan quân đội nhân dân Việt Nam quy định thời hạn xét tăng quân hàm sỹ quan dự bị dài hơn 2 năm so với sỹ quan tại ngũ ở mỗi cấp bậc quân hàm, ví dụ thượng úy lên đại úy sỹ quan tại ngũ là 3 năm, sỹ quan dự bị là 5 năm. Bộ Quốc phòng chỉ tổ chức đơn vị dự bị động viên đến cấp trung đoàn, trong đó trung đoàn trưởng, chính ủy trung đoàn là sỹ quan tại ngũ có cấp bậc quân hàm cao nhất là thượng tá, sỹ quan dự bị xác định xếp đến phó trung đoàn trưởng, quân hàm cao nhất là trung tá. Vì vậy, dự thảo Luật Lực lượng dự bị động viên quy định thống nhất với Luật Sỹ quan quân đội nhân dâ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hế độ chính sách trong thực hiện luật, có ý kiến đề nghị làm rõ việc bảo đảm chế độ chính sách cho lực lượng dự bị động viên, Bộ Quốc phòng xin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đảm chế độ chính sách cho quân nhân dự bị và chủ phương tiện được huy động là nội dung quan trọng trong xây dựng huy động lực luợng dự bị đông viên. Quân nhân dự bị được biên chế về các đơn vị dự bị động viên, được xây dựng huấn luyện, diễn tập và kiểm tra sẵn sàng chiến đấu từ thời bình để bổ sung cho quân đội khi cần thiết. Việc quy định chế độ, chính sách cho xây dựng, huy động lực lượng dự bị động viên tương xứng, phù hợp với tính chất hoạt động của lực lượng này là thể chế hóa chủ trương, đường lối của Đảng, chính sách, pháp luật của Nhà nước. Vì vậy, quy định bổ sung chế độ, chính sách nhất là điều chỉnh phụ cấp của quân nhân dự bị theo nguyên tắc tính đúng, tính đủ, bù đắp sức khỏe cho quân nhân dự bị, bảo đảm thu nhập cho lao động lực lượng dự bị động viên là cần thiết, chế độ chính sách cụ thể cho lực lượng dự bị động viên đề nghị giao cho Chính phủ quy định chi t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quy định trung tâm huấn luyện dự bị động viên có ý kiến đề nghị đưa vào dự thảo luật quy định trung tâm huấn luyện dự bị động viên thuộc bộ đội địa phương, Bộ Quốc phòng báo cáo như sau. Hiện nay cả nước có 24 trung tâm huấn luyện dự bị động viên ở cấp tỉnh, những địa phương có trung tâm này thì việc tổ chức huấn luyện lực lượng dự bị động viên đạt chất lượng tốt, những địa phương chưa có trung tâm khi huấn luyện, diễn tập lực lượng dự bị động viên thường phải tận dụng doanh trại, thao trường của trung đoàn bộ binh, trường quân sự tỉnh hoặc vận dụng một số cơ sở khác để tổ chức huấn luyện nên chất lượng huấn luyện còn hạn chế. Nếu trong dự thảo luật quy định trung tâm huấn luyện, việc huấn luyện lực lượng dự bị động viên sẽ thống nhất trong cả nước về quy mô, tổ chức thực hiện và nâng cao chất lượng lực lượng dự bị động viên. Vì vậy, Bộ Quốc phòng đề nghị Quốc hội cho tiếp thu và đưa vào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nội dung báo cáo, những ý kiến phát biểu tại hội trường như xây dựng cơ chế quản lý quân nhân dự bị và đăng ký quân nhân dự bị bằng công nghệ thông tin, xung quanh mức độ xử lý, xử phạt, huy động phương tiện kỹ thuật về tổ chức sinh hoạt, thẩm quyền huy động lực lượng dự bị động viên, thẩm quyền phê duyệt kế hoạch dự bị động viên v.v.. Bộ Quốc phòng sẽ phối hợp với các cơ quan xin được nghiên cứu, tiếp thu tối đa ý kiến của các vị đại biểu Quốc hội để chỉnh lý, bổ sung dự thảo luật theo quy định trước khi trình Quốc hội quyết định.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phiên họp đã có 14 đại biểu đăng ký và phát biểu, có 4 đại biểu phát biểu tranh luận, Bộ trưởng Bộ Quốc phòng, Trưởng Ban soạn thảo đã phát biểu giải trình và làm rõ một số nội dung mà đại biểu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óm lại một số quan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các ý kiến đều tán thành sự cần thiết ban hành Luật Lực lượng dự bị động viên để thi hành Hiến pháp năm 2013, các nghị quyết, chỉ thị quan trọng của Đảng và Nhà nước về công tác quân sự quốc phòng, đồng thời tiếp tục tạo cơ sở, nền tảng pháp lý chặt chẽ cho công tác xây dựng quản lý lực lượng dự bị động viên. Nâng cao chất lượng, hiệu quả hoạt động của lực lượng này. Thống nhất với các quy định mới được ban hành và sửa đổi trong hệ thống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ội dung dự thảo luật cơ bản phù hợp, tuy nhiên các đại biểu tham gia thêm là cần tiếp tục rà soát bổ sung, hoàn thiện nhằm giải quyết hài hòa hợp lý giữa chủ trương xây dựng lực lượng dự bị động viên hùng hậu nhưng phải tinh gọn trong tổ chức bộ máy, nâng cao hiệu quả, tránh dàn trải nguồn lực. Việc xây dựng lực lượng dự bị động viên phải bám sát tình hình đặc thù trong công tác xây dựng và bảo vệ đất nước hiện nay nhất là trong bối cảnh xây dựng kinh tế thị trường định hướng xã hội chủ nghĩa. Đáp ứng yêu cầu trong điều kiện phát triển khoa học kỹ th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ại biểu đề nghị tiếp tục rà soát hoàn chỉnh nội dung của dự thảo luật để bảo đảm tính thống nhất cụ thể, khả thi. Rà soát chỉnh lý các quy định về xây dựng, huy động lực lượng dự bị động viên trong đó đặc biệt chú ý các quy định về đăng ký, huấn luyện, huy động lực lượng dự bị động viên. Việc đăng ký quản lý phương tiện kỹ thuật, các quy định về thẩm quyền huy động lực lượng dự bị động viên trong các trường hợp theo quy định của luật để đảm bảo chặt chẽ, khả thi, đúng nguyên tắc của Hiến pháp, Luật Quốc phòng và các luật có liên quan. Làm rõ thêm các quy định về chế độ chính sách để đảm bảo chặt chẽ, khả thi, tránh mâu thuẫn với các luật khác. Đồng thời đảm bảo tương quan giứa các lực lượng, phù hợp với chủ trương cải cách tiền lương của Đảng và Nhà nước. Một số ý kiến góp ý cụ thể vào tên gọi, từ ngữ, kỹ thuật, bố cục các chương, điều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cả ý kiến của đại biểu Quốc hội đã được Ban Thư ký ghi âm, ghi chép, tổng hợp đầy đủ. Sau phiên họp, Ủy ban Thường vụ Quốc hội sẽ chỉ đạo các cơ quan soạn thảo, Ủy ban thẩm tra phối hợp với các cơ quan hữu quan nghiên cứu, tiếp thu đầy đủ ý kiến của các đại biểu Quốc hội, hoàn chỉnh dự án luật gửi xin ý kiến các đoàn đại biểu Quốc hội trước khi trinh Quốc hội xem xét thông qua tại kỳ họp thứ 8 theo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sáng nay kết t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sz w:val="24"/>
                            </w:rPr>
                          </w:pPr>
                          <w:r>
                            <w:rPr>
                              <w:color w:val="0000FF"/>
                              <w:sz w:val="24"/>
                            </w:rPr>
                            <w:t>VĂN PHÒNG QUỐC HỘI</w:t>
                          </w:r>
                        </w:p>
                        <w:p>
                          <w:pPr>
                            <w:pStyle w:val="Normal"/>
                            <w:jc w:val="center"/>
                            <w:rPr>
                              <w:color w:val="0000FF"/>
                              <w:sz w:val="24"/>
                            </w:rPr>
                          </w:pPr>
                          <w:r>
                            <w:rPr>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sz w:val="24"/>
                      </w:rPr>
                    </w:pPr>
                    <w:r>
                      <w:rPr>
                        <w:color w:val="0000FF"/>
                        <w:sz w:val="24"/>
                      </w:rPr>
                      <w:t>VĂN PHÒNG QUỐC HỘI</w:t>
                    </w:r>
                  </w:p>
                  <w:p>
                    <w:pPr>
                      <w:pStyle w:val="Normal"/>
                      <w:jc w:val="center"/>
                      <w:rPr>
                        <w:color w:val="0000FF"/>
                        <w:sz w:val="24"/>
                      </w:rPr>
                    </w:pPr>
                    <w:r>
                      <w:rPr>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03:00Z</dcterms:created>
  <dc:creator>nhonv</dc:creator>
  <dc:description/>
  <cp:keywords/>
  <dc:language>en-US</dc:language>
  <cp:lastModifiedBy>nhonv</cp:lastModifiedBy>
  <dcterms:modified xsi:type="dcterms:W3CDTF">2019-06-11T05:03:00Z</dcterms:modified>
  <cp:revision>2</cp:revision>
  <dc:subject/>
  <dc:title/>
</cp:coreProperties>
</file>